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ТО г. Заречный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ЛИЦЕЙ № 230» Г.ЗАРЕ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МОУ «ЛИЦЕЙ № 230» Г.ЗАРЕЧНОГ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>ул. Зеленая, 14, г. Заречный, Пензенской области, 442963, тел/факс 8(8412) 613071, 607297</w:t>
      </w:r>
      <w:r>
        <w:rPr>
          <w:rFonts w:eastAsia="Calibri" w:cs="Times New Roman" w:ascii="Times New Roman" w:hAnsi="Times New Roman"/>
          <w:lang w:val="en-US" w:eastAsia="en-US"/>
        </w:rPr>
        <w:t>e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mail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licey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230@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inbo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x.</w:t>
        </w:r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КПО 33208974 ОГРН 1025801497831 ИНН 5838060039 КПП 583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6.09.2024</w:t>
        <w:tab/>
        <w:tab/>
        <w:tab/>
        <w:tab/>
        <w:tab/>
        <w:tab/>
        <w:t xml:space="preserve">                          №   92 /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школьного этапа всероссийск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8 Приказа Минпросвещения России от 27.11.2020 N 678 (ред. от 26.01.2023) «Об утверждении Порядка проведения всероссийской олимпиады школьников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ПРИКАЗЫВАЮ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школьный этап всероссийской олимпиады школьников по математике, физике, русскому языку, литературе, биологии, химии, географии, информатике, истории, обществознанию, английскому языку, основам безопасности и защиты Родины (ОБЗР), физической культуре, экологии, пра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и сроки проведения школьного этапа всероссийской олимпиады школьников по общеобразовательным предметам и школьных олимпиад в 2024-2025 учебном году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школьного этапа всероссийской олимпиады школьников по общеобразовательным предметам в 2024-2025 учебном году (приложение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шифровальной комиссии школьного этапа всероссийской олимпиады школьников. по общеобразовательным предметам в 2024-2025 учебном году (приложение №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жюри школьного этапа всероссийской олимпиады школьников по общеобразовательным предметам в 2024- 2025 учебном году (приложение № 4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апелляционной комиссии школьного этапа всероссийской олимпиады школьников по общеобразовательным предметам в 2024- 2025 учебном году (приложение № 5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ложить ответственность за тиражирование, пакетирование олимпиадных заданий, неразглашение их содержания на членов Оргкомитета школьного этапа всероссийской олимпиады школьников по курируемым направлениям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проведение ВсОШ (школьный этап) на Мухаметову Е.В., Чередникову О.Н., заместителей директора по УВ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                                                               И.Н. Литв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риказом ознакомлены:                                                           Е.В. Мух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.Н. Черед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риказу от 16.09.24 № 92/ОД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их предметных олимпи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824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2615"/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9.24 (пятница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0.24 (вторник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0.24 (четверг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0.24 (понедельник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10.24 (вторник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0.24 (среда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.24 (четверг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0.24 (пятница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0.24 (вторник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.24 (среда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0.24 (четверг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0.24 (пятница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0.24 (вторник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.24 (среда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0.24 (пятница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29.3pt;mso-wrap-distance-left:9pt;mso-wrap-distance-right:9pt;mso-wrap-distance-top:0pt;mso-wrap-distance-bottom:0pt;margin-top:0.05pt;mso-position-vertical-relative:text;margin-left:8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2615"/>
                        <w:gridCol w:w="2202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9.24 (пятница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0.24 (вторник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.24 (четверг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.24 (понедельник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10.24 (вторник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0.24 (среда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.24 (четверг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0.24 (пятница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0.24 (вторник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.24 (среда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0.24 (четверг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0.24 (пятница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0.24 (вторник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.24 (среда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.24 (пятница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риказу от 16.09.24 № 92/ОД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 в 2024 - 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хаметова Е.В. –</w:t>
      </w:r>
      <w:r>
        <w:rPr>
          <w:rFonts w:cs="Times New Roman" w:ascii="Times New Roman" w:hAnsi="Times New Roman"/>
          <w:sz w:val="24"/>
          <w:szCs w:val="24"/>
        </w:rPr>
        <w:t>председателя комиссии, заместитель директора по УВР;</w:t>
      </w:r>
    </w:p>
    <w:p>
      <w:pPr>
        <w:pStyle w:val="Normal"/>
        <w:spacing w:lineRule="auto" w:line="240" w:before="0" w:after="0"/>
        <w:ind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кова О.Н. – заместитель председателя, заместитель директора по УВР;</w:t>
      </w:r>
    </w:p>
    <w:p>
      <w:pPr>
        <w:pStyle w:val="Normal"/>
        <w:spacing w:lineRule="auto" w:line="240" w:before="0" w:after="0"/>
        <w:ind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а О.В. – руководитель МО учителей математики, информатики и естественных наук;</w:t>
      </w:r>
    </w:p>
    <w:p>
      <w:pPr>
        <w:pStyle w:val="Normal"/>
        <w:spacing w:lineRule="auto" w:line="240" w:before="0" w:after="0"/>
        <w:ind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ыкова Е.В. – руководитель МО учителей русского языка и литературы;</w:t>
      </w:r>
    </w:p>
    <w:p>
      <w:pPr>
        <w:pStyle w:val="Normal"/>
        <w:spacing w:lineRule="auto" w:line="240" w:before="0" w:after="0"/>
        <w:ind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а М.К. – руководитель МО учителей английского языка;</w:t>
      </w:r>
    </w:p>
    <w:p>
      <w:pPr>
        <w:pStyle w:val="Normal"/>
        <w:spacing w:lineRule="auto" w:line="240" w:before="0" w:after="0"/>
        <w:ind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а Л.Ю. – руководитель МО учителей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риказу от 16.09.24 № 92/ОД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фровальной комиссии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ухаметова Е.В. –</w:t>
      </w:r>
      <w:r>
        <w:rPr>
          <w:rFonts w:cs="Times New Roman" w:ascii="Times New Roman" w:hAnsi="Times New Roman"/>
          <w:sz w:val="24"/>
          <w:szCs w:val="24"/>
        </w:rPr>
        <w:t>председателя комиссии, заместитель директора по УВР;</w:t>
      </w:r>
    </w:p>
    <w:p>
      <w:pPr>
        <w:pStyle w:val="Normal"/>
        <w:spacing w:lineRule="auto" w:line="240" w:before="0" w:after="0"/>
        <w:ind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М.Л. – педагог-библиотекарь</w:t>
      </w:r>
    </w:p>
    <w:p>
      <w:pPr>
        <w:pStyle w:val="Normal"/>
        <w:spacing w:lineRule="auto" w:line="240" w:before="0" w:after="0"/>
        <w:ind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О.В. – учитель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риказу от 16.09.24 № 92/ОД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жюр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 в 2024 -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45"/>
        <w:gridCol w:w="6212"/>
      </w:tblGrid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ЛИЙСКИЙ ЯЗЫК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М.К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ова О.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нкин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Н.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мушева В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ЗР (10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Л.Ю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И.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дова О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 (9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Л.Ю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И.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ядова О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(8-11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ык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мыш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Ю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Биология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ТИКА И ИКТ (9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 В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А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ИСТОРИЯ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ык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, руководитель МО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И.О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вичева В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 (7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физика (8 – 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 В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Обществознание (9-11 кл.)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ык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, руководитель МО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И.О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вичева В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Математика (5 – 11 кл.),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ко Ю.С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ки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В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Химия (9 – 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Право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ык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, руководитель МО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И.О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вичева В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(9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ык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мыш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Ю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приказу от 16.09.24 № 92/ОД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апелляцион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предметам 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45"/>
        <w:gridCol w:w="6212"/>
      </w:tblGrid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ГЛИЙСКИЙ ЯЗЫК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М.К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английского языка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нкин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английского языка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ЗР (10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Л.Ю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И.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КУЛЬТУРА(9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Л.Ю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рова И.Б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(8-11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ык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мыш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Биология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ТИКА И ИКТ (9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 В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ИСТОРИЯ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И.О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 (7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Н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физика (8 – 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 В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Обществознание (9-11 кл.)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И.О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Математика (5 – 11 кл.), 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ко Ю.С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аева М.А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ки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Химия (9 – 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Право (8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О.М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И.О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(9-11 кл.)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никова О.Н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ык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мышова Е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русского языка и литературы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жюри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етова Е.В. –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жюри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а О.В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химии, руководитель М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 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Н.Г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6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6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230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3:00Z</dcterms:created>
  <dc:creator>User</dc:creator>
  <dc:description/>
  <cp:keywords/>
  <dc:language>en-US</dc:language>
  <cp:lastModifiedBy>Пользователь</cp:lastModifiedBy>
  <cp:lastPrinted>2024-09-17T08:39:00Z</cp:lastPrinted>
  <dcterms:modified xsi:type="dcterms:W3CDTF">2024-09-29T08:08:00Z</dcterms:modified>
  <cp:revision>3</cp:revision>
  <dc:subject/>
  <dc:title>                                                                                                      </dc:title>
</cp:coreProperties>
</file>