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занятий физ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Лицей №230» имеет хорошую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портивную материально-техническую базу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занятий по физической культуре и внеурочных занятий с учащимися лицея, а так же с жителями микрорайона и горож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лицее имеетс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ва спортивных 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алый зал - 154м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 для занятий учащихся 5-6 классов, а также с группами детей и взрослых наполняемостью до 15 человек. Он име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разметку для игры в баскетбол и волейбол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четыре  баскетбольных кольца</w:t>
      </w:r>
      <w:r>
        <w:rPr>
          <w:rFonts w:cs="Times New Roman" w:ascii="Times New Roman" w:hAnsi="Times New Roman"/>
          <w:sz w:val="24"/>
          <w:szCs w:val="24"/>
        </w:rPr>
        <w:t>, для обучения начальным навыкам игры в баскетбол, волейбол, ручного мяча. Во внеурочное время в малом зале проходят занятия секций общей физической подготовки и  тенниса (имеется 4 теннисных стола, ракетки, шарики, сетки).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Большой зал – 247м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Разметка площади большого зала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оводить занятия по многим видам спорта: легкой атлетике, гимнастике, волейболу, баскетболу, мини-футболу, гандболу и др. В зал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тационарно закреплены баскетбольные щиты с кольцами, футбольные ворота, шведские ст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проводятся уроки и спортивные мероприятия, соревнования наличие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балкона</w:t>
      </w:r>
      <w:r>
        <w:rPr>
          <w:rFonts w:cs="Times New Roman" w:ascii="Times New Roman" w:hAnsi="Times New Roman"/>
          <w:sz w:val="24"/>
          <w:szCs w:val="24"/>
        </w:rPr>
        <w:t xml:space="preserve"> позволяет зрителям следить за их х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 четырёх раздевалках</w:t>
      </w:r>
      <w:r>
        <w:rPr>
          <w:rFonts w:cs="Times New Roman" w:ascii="Times New Roman" w:hAnsi="Times New Roman"/>
          <w:sz w:val="24"/>
          <w:szCs w:val="24"/>
        </w:rPr>
        <w:t xml:space="preserve"> (2 мужские и 2 женские) имеется всё необходимое для переодевания учащихся в спортивную форму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камейки, вешалки-крючки, душевые каби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сь спортивный инвентарь хранится в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инвентарных комна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урочной и внеурочной деятельности в зимнее время в подвальном помещении расположены дв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лыжные базы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ых хранятс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00 пар лыж, лыжных палок и лыжных ботинок. Размеры от 35 до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лавательный бассейн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я представляет собой отдельное 2-х этажное здание. Здание лицея с бассейном соединяет тёплый пере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бассейна созданы все условия для занятий, как в урочное так и во  внеурочное время. В вестибюле первого этажа расположе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гардер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теннисная комн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омната эмоциональной разгр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омната отдыха.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ссейне созданы условия как для занятий на воде, так и для проведения секции ОФП. В атлетическом  зале (18х 9м) имеется набор спортивного инвентаря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тренажёры, гимнастические коврики,  шведская стенка.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вух раздевалках бассейна имеютс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акрепленные шкафы для одежды</w:t>
      </w:r>
      <w:r>
        <w:rPr>
          <w:rFonts w:cs="Times New Roman" w:ascii="Times New Roman" w:hAnsi="Times New Roman"/>
          <w:sz w:val="24"/>
          <w:szCs w:val="24"/>
        </w:rPr>
        <w:t xml:space="preserve">, по 36 в каждой. Для сушки волос имеютс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астенные ф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душевых (мужской и женской) расположен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6 ячеек с душем,</w:t>
      </w:r>
      <w:r>
        <w:rPr>
          <w:rFonts w:cs="Times New Roman" w:ascii="Times New Roman" w:hAnsi="Times New Roman"/>
          <w:sz w:val="24"/>
          <w:szCs w:val="24"/>
        </w:rPr>
        <w:t xml:space="preserve"> которые оборудованы по всем правилам САНПИНа (резиновые коврики).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ве ванны размером 2,5 х 6 м и глубиной 1 м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ьшую пропускную способность бассе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ссейне имеется инвентарь для проведения уроков плавания и внеурочных занятий, соревнований, конкурсов на воде, оздоровительных мероприятий: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доски для пла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руги, ласты, разделительные дорожки, мячи, ворота для игры в водное по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алая футболь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имеет естественное травяное покрытие и стационарно закреплённые ворота для мини-футб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Большая площадка (36 х 20м)</w:t>
      </w:r>
      <w:r>
        <w:rPr>
          <w:rFonts w:cs="Times New Roman" w:ascii="Times New Roman" w:hAnsi="Times New Roman"/>
          <w:sz w:val="24"/>
          <w:szCs w:val="24"/>
        </w:rPr>
        <w:t xml:space="preserve"> обнесена железным ограждением, нанесено твёрдое покрытие, закреплённые в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ебольшой гимнастический городок</w:t>
      </w:r>
      <w:r>
        <w:rPr>
          <w:rFonts w:cs="Times New Roman" w:ascii="Times New Roman" w:hAnsi="Times New Roman"/>
          <w:sz w:val="24"/>
          <w:szCs w:val="24"/>
        </w:rPr>
        <w:t xml:space="preserve"> также позволяет   проводить уроки и занятия в кружках и секциях  на свежем воздух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Лицей_230</dc:creator>
  <dc:description/>
  <dc:language>en-US</dc:language>
  <cp:lastModifiedBy>Лицей_230</cp:lastModifiedBy>
  <dcterms:modified xsi:type="dcterms:W3CDTF">2013-04-08T07:09:00Z</dcterms:modified>
  <cp:revision>1</cp:revision>
  <dc:subject/>
  <dc:title/>
</cp:coreProperties>
</file>