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АБИНЕ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БИЛЬНЫЙ ОБРАЗОВА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чебный кабинет «Мобильный образовательный комплекс» (далее </w:t>
      </w:r>
      <w:r>
        <w:rPr>
          <w:sz w:val="28"/>
          <w:szCs w:val="28"/>
        </w:rPr>
        <w:t>Кабинет</w:t>
      </w:r>
      <w:r>
        <w:rPr>
          <w:color w:val="000000"/>
          <w:sz w:val="28"/>
          <w:szCs w:val="28"/>
        </w:rPr>
        <w:t>) создается в цел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недрения в учебный процесс новых образовательных технологий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современных мультимедийных средств обучения в учебной, учебно-методической и научно-исследовательской деятельности;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2. К работе в Кабинете допускаются учителя, административно-управленческий, учебно-вспомогательный персонал (далее Ответственное лицо),  умеющие работать с техникой, которую они используют во время урока или мероприятия, имеющие навыки работы в локальных сетях и Интерн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3.  На  базе  Кабинета  проводятся  учебные  занятия, занятия  элективных курсов, предметных  кружков и факультативов,  заседания творческих  групп, педагогический совет, семинары, самоподготовка учителей, воспитательные мероприят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е содержание работы кабин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оптимальных  условий  для  качественного  проведения образовательного процесса на базе учебного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бразовательной программе учебного плана, занятий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и дидактических средств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, педсоветов, методических занятий, обучающих семинаров, курсов повышения квалификации, конференций для преподавателей лицея 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городского и областного мероприятия на базе лице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жителями микрорайона, образовательными учреждениями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Для работы в Кабинете Ответственному лицу необходимо включить себя в график занятости Кабине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е лицо все свои действия согласует с лаборантом кабинета и при необходимости привлекает его к проведению урока или мероприят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2. До проведения урока или мероприятия в Кабинете  Ответственному лицу необходимо установить программный продукт и проверить его работу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3. Все внешние носители памяти перед установкой обязательно проверяются на наличие вирусов.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му лицу запрещается вносить изменения в настройки компьютера и программного обеспечения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учебного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 Занятия  обучающихся  в  учебном  кабинете  проводятся согласно  графику занятости Кабине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Допуск к преподаванию в Кабинете осуществляет лаборан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3 Запрещается нахождение учащихся в Кабинете в отсутствие Ответственного лица, проводящего урок или мероприяти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Во время урока поведение Ответственного лица и учащихся регламентируется «Общими правилами техники безопасности при нахождении в компьютерном классе»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5. В Кабинете могут применяться электронные образовательные ресурсы, самостоятельно разработанные программные продукты (презентации PowerPoint, электронный учебник и др.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6. Ответственное лицо несёт полную материальную и иную ответственность за сохранность оборудования и программное обеспечение Кабинета, жизнь и здоровье учащихся, возможные последствия вследствие несанкционированного доступа в Интерн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7.  Во время проведения уроков или мероприятий учащимся запрещается работать с техникой Кабинета, если это особо не предусмотрено программой проведения урока или мероприят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8. Ответственное лицо обязано внести запись о проведении урока в специальный «Журнал учёта проведения уроков и мероприятий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6:00Z</dcterms:created>
  <dc:creator>user</dc:creator>
  <dc:description/>
  <cp:keywords/>
  <dc:language>en-US</dc:language>
  <cp:lastModifiedBy>user</cp:lastModifiedBy>
  <dcterms:modified xsi:type="dcterms:W3CDTF">2011-05-17T13:16:00Z</dcterms:modified>
  <cp:revision>1</cp:revision>
  <dc:subject/>
  <dc:title>ПОЛОЖЕНИЕ О КАБИНЕТЕ </dc:title>
</cp:coreProperties>
</file>