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 «Опыт реализации деятельностного подхода к обучению и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современной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Лицей № 230» г.Заречного, 6 декаб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образовательного события «Проектирование схемы анализа уроков с учетом целевых ориентиров, указанных в Федеральных государственных образовательных стандарт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08.00 – 08.20 – регистрация участников, распределение участников по мастерски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414"/>
        <w:gridCol w:w="3414"/>
        <w:gridCol w:w="3414"/>
        <w:gridCol w:w="3359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30 - 08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309</w:t>
            </w:r>
          </w:p>
        </w:tc>
        <w:tc>
          <w:tcPr>
            <w:tcW w:w="1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событие как средство повышения профессиональной компетентности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групп образовательного события «Проектирование схемы анализа уроков под целевые ориентиры, указанные в ФГОС».  Готовность аудитории к работе по проблем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дератор – Литвинова Ирина Николаевна, директор лицея.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40 – 13.00</w:t>
            </w:r>
          </w:p>
        </w:tc>
        <w:tc>
          <w:tcPr>
            <w:tcW w:w="1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астерских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30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 1. «Проектирование схемы анализа урока освоения новых знаний с учетом целевых ориентиров, указанных в ФГОС».</w:t>
            </w:r>
          </w:p>
          <w:p>
            <w:pPr>
              <w:pStyle w:val="Normal"/>
              <w:rPr/>
            </w:pPr>
            <w:r>
              <w:rPr/>
              <w:t>Тьютор – Чередникова Ольга Николаевна, руководитель МО учителей русского язык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терская 2.</w:t>
            </w:r>
          </w:p>
          <w:p>
            <w:pPr>
              <w:pStyle w:val="Normal"/>
              <w:rPr/>
            </w:pPr>
            <w:r>
              <w:rPr>
                <w:b/>
              </w:rPr>
              <w:t>«Проектирование схемы анализа урока рефлексии с учетом целевых ориентиров, указанных в ФГОС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ьютор – Мухаметова Елена Васильевна, зам. директора по учебно-воспитательной работ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 3.</w:t>
            </w:r>
          </w:p>
          <w:p>
            <w:pPr>
              <w:pStyle w:val="Normal"/>
              <w:rPr/>
            </w:pPr>
            <w:r>
              <w:rPr>
                <w:b/>
              </w:rPr>
              <w:t>«Проектирование схемы анализа урока обобщения и систематизации знаний с учетом целевых ориентиров, указанных в ФГОС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ьютор – Кизилова Марина Петровна, зам. директора  по учебно-воспитательной работе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 4.</w:t>
            </w:r>
          </w:p>
          <w:p>
            <w:pPr>
              <w:pStyle w:val="Normal"/>
              <w:rPr/>
            </w:pPr>
            <w:r>
              <w:rPr>
                <w:b/>
              </w:rPr>
              <w:t>«Проектирование схемы анализа внеклассного мероприятия с учетом целевых ориентиров, указанных в ФГОС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ьютор – Юнушкина Ольга Петровна, зам. директора по воспитательной работе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ы</w:t>
            </w:r>
          </w:p>
        </w:tc>
        <w:tc>
          <w:tcPr>
            <w:tcW w:w="1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е документы мастерских в виде печатных и электронных материалов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астерских по этапам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.40 - 09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. 30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этап. Решение проектной за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пертиза схемы анализа урока открытия новых знаний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этап. Решение проект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пертиза схемы анализа урока рефлекси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этап. Решение проект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пертиза схемы анализа урока обобщения и систематизации знаний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этап. Решение проект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пертиза схемы анализа  внеклассного мероприятия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09.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работы групп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работы групп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работы групп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работы группы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 – 09.20</w:t>
            </w:r>
          </w:p>
        </w:tc>
        <w:tc>
          <w:tcPr>
            <w:tcW w:w="1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уроков-чернов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 - 11.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этап. Решение проектной за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ирование схемы анализа урока через анализ деятельностной среды урока открытия новых знаний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этап. Решение проект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ирование схемы анализа урока через анализ деятельностной среды урока рефлекси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этап. Решение проект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ирование схемы анализа урока через анализ деятельностной среды урока обобщения и систематизации знаний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этап. Решение проект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ирование схемы анализа мероприятия через анализ его деятельностной среды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- 10.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черновик открытия новых знаний по биологии по теме «Биосинтез белка».</w:t>
            </w:r>
          </w:p>
          <w:p>
            <w:pPr>
              <w:pStyle w:val="Normal"/>
              <w:rPr/>
            </w:pPr>
            <w:r>
              <w:rPr/>
              <w:t>Епифанова М.Н., учитель биологии. 10 «ХБ» класс.</w:t>
            </w:r>
          </w:p>
          <w:p>
            <w:pPr>
              <w:pStyle w:val="Normal"/>
              <w:rPr/>
            </w:pPr>
            <w:r>
              <w:rPr/>
              <w:t>Каб. 30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черновик рефлексии по черчению по теме «Технический рисунок».</w:t>
            </w:r>
          </w:p>
          <w:p>
            <w:pPr>
              <w:pStyle w:val="Normal"/>
              <w:rPr/>
            </w:pPr>
            <w:r>
              <w:rPr/>
              <w:t>Урядова О.Г., учитель ИЗО и МХК. 10 «ИТ» класс.</w:t>
            </w:r>
          </w:p>
          <w:p>
            <w:pPr>
              <w:pStyle w:val="Normal"/>
              <w:rPr/>
            </w:pPr>
            <w:r>
              <w:rPr/>
              <w:t>Каб. 15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черновик обобщения и систематизации знаний по математике по теме «Решение практических задач по теме </w:t>
            </w:r>
            <w:r>
              <w:rPr>
                <w:i/>
              </w:rPr>
              <w:t>Линейная функция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Петрунина Н.Н., учитель математики. 7 «А» класс.</w:t>
            </w:r>
          </w:p>
          <w:p>
            <w:pPr>
              <w:pStyle w:val="Normal"/>
              <w:rPr/>
            </w:pPr>
            <w:r>
              <w:rPr/>
              <w:t>Каб. 32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терактивная игра «Детективное агентство» в рамках проекта «Школьная Лига Роснано». (Подготовка  команды лицея к участию в олимпийском форуме в г.Сочи).</w:t>
            </w:r>
          </w:p>
          <w:p>
            <w:pPr>
              <w:pStyle w:val="Normal"/>
              <w:rPr/>
            </w:pPr>
            <w:r>
              <w:rPr/>
              <w:t>Юнушкина О.П., зам. директора по УВР, Ермолаева М.К., учитель английского языка. Каб. 309.</w:t>
            </w:r>
          </w:p>
          <w:p>
            <w:pPr>
              <w:pStyle w:val="Normal"/>
              <w:rPr/>
            </w:pPr>
            <w:r>
              <w:rPr/>
              <w:t>2. Заседание межшкольной рабочей группы по учебно-воспитательному проекту «Рождество».</w:t>
            </w:r>
          </w:p>
          <w:p>
            <w:pPr>
              <w:pStyle w:val="Normal"/>
              <w:rPr/>
            </w:pPr>
            <w:r>
              <w:rPr/>
              <w:t>Миряева Л.А., учитель английского языка. Каб. 329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10.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овая рефлексия:</w:t>
            </w:r>
            <w:r>
              <w:rPr/>
              <w:t xml:space="preserve"> критерии и показатели оптимальности урока. </w:t>
            </w:r>
          </w:p>
          <w:p>
            <w:pPr>
              <w:pStyle w:val="Normal"/>
              <w:rPr/>
            </w:pPr>
            <w:r>
              <w:rPr/>
              <w:t>Каб. 30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овая рефлексия:</w:t>
            </w:r>
            <w:r>
              <w:rPr/>
              <w:t xml:space="preserve"> критерии и показатели оптимальности урока.</w:t>
            </w:r>
          </w:p>
          <w:p>
            <w:pPr>
              <w:pStyle w:val="Normal"/>
              <w:rPr/>
            </w:pPr>
            <w:r>
              <w:rPr/>
              <w:t>Каб. 15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овая рефлексия:</w:t>
            </w:r>
            <w:r>
              <w:rPr/>
              <w:t xml:space="preserve"> критерии и показатели оптимальности урока.</w:t>
            </w:r>
          </w:p>
          <w:p>
            <w:pPr>
              <w:pStyle w:val="Normal"/>
              <w:rPr/>
            </w:pPr>
            <w:r>
              <w:rPr/>
              <w:t>Каб. 32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овая рефлексия:</w:t>
            </w:r>
            <w:r>
              <w:rPr/>
              <w:t xml:space="preserve"> критерии и показатели оптимальности урока.</w:t>
            </w:r>
          </w:p>
          <w:p>
            <w:pPr>
              <w:pStyle w:val="Normal"/>
              <w:rPr/>
            </w:pPr>
            <w:r>
              <w:rPr/>
              <w:t>Каб. 319. Каб. 329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 11.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черновик открытия новых знаний по русскому языку по теме «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наречиями на -</w:t>
            </w:r>
            <w:r>
              <w:rPr>
                <w:i/>
              </w:rPr>
              <w:t>о - е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авилова Е.М., учитель русского языка и литературы. 7 «Б» класс. Каб. 23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черновик рефлексии по информатике по теме «Решение задач с использованием разветвляющихся алгоритмов».</w:t>
            </w:r>
          </w:p>
          <w:p>
            <w:pPr>
              <w:pStyle w:val="Normal"/>
              <w:rPr/>
            </w:pPr>
            <w:r>
              <w:rPr/>
              <w:t>Казеева Н.С., учитель информатики. 9 «В» класс.</w:t>
            </w:r>
          </w:p>
          <w:p>
            <w:pPr>
              <w:pStyle w:val="Normal"/>
              <w:rPr/>
            </w:pPr>
            <w:r>
              <w:rPr/>
              <w:t>Каб. 30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черновик обобщения и систематизации знаний  по истории по теме «Кто победил в гражданской войне?».</w:t>
            </w:r>
          </w:p>
          <w:p>
            <w:pPr>
              <w:pStyle w:val="Normal"/>
              <w:rPr/>
            </w:pPr>
            <w:r>
              <w:rPr/>
              <w:t>Львова О.М., учитель истории. 10 «ФМ» класс.  Каб. 22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.</w:t>
            </w:r>
          </w:p>
          <w:p>
            <w:pPr>
              <w:pStyle w:val="Normal"/>
              <w:rPr/>
            </w:pPr>
            <w:r>
              <w:rPr/>
              <w:t>3. Занятие группы общей физической подготовки учащихся 5-6 классов «Олимпийцы среди нас». Елизарова И.Б., учитель физкультуры. Спортивный зал.</w:t>
            </w:r>
          </w:p>
          <w:p>
            <w:pPr>
              <w:pStyle w:val="Normal"/>
              <w:rPr/>
            </w:pPr>
            <w:r>
              <w:rPr/>
              <w:t>4. Заседание Клуба любителей словесности по теме «Тарханский гений».</w:t>
            </w:r>
          </w:p>
          <w:p>
            <w:pPr>
              <w:pStyle w:val="Normal"/>
              <w:rPr/>
            </w:pPr>
            <w:r>
              <w:rPr/>
              <w:t>Кириллов М.И., педагог дополнительного образования. Каб.319.</w:t>
            </w:r>
          </w:p>
        </w:tc>
      </w:tr>
      <w:tr>
        <w:trPr>
          <w:trHeight w:val="12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овая рефлексия:</w:t>
            </w:r>
            <w:r>
              <w:rPr/>
              <w:t xml:space="preserve"> критерии и показатели оптимальности урока. </w:t>
            </w:r>
          </w:p>
          <w:p>
            <w:pPr>
              <w:pStyle w:val="Normal"/>
              <w:rPr/>
            </w:pPr>
            <w:r>
              <w:rPr/>
              <w:t>Каб. 23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овая рефлексия:</w:t>
            </w:r>
            <w:r>
              <w:rPr/>
              <w:t xml:space="preserve"> критерии и показатели оптимальности урока.</w:t>
            </w:r>
          </w:p>
          <w:p>
            <w:pPr>
              <w:pStyle w:val="Normal"/>
              <w:rPr/>
            </w:pPr>
            <w:r>
              <w:rPr/>
              <w:t>Каб. 30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овая рефлексия:</w:t>
            </w:r>
            <w:r>
              <w:rPr/>
              <w:t xml:space="preserve"> критерии и показатели оптимальности урока.</w:t>
            </w:r>
          </w:p>
          <w:p>
            <w:pPr>
              <w:pStyle w:val="Normal"/>
              <w:rPr/>
            </w:pPr>
            <w:r>
              <w:rPr/>
              <w:t>Каб. 22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овая рефлексия:</w:t>
            </w:r>
            <w:r>
              <w:rPr/>
              <w:t xml:space="preserve"> критерии и показатели оптимальности занятия.</w:t>
            </w:r>
          </w:p>
          <w:p>
            <w:pPr>
              <w:pStyle w:val="Normal"/>
              <w:rPr/>
            </w:pPr>
            <w:r>
              <w:rPr/>
              <w:t>Спортивный зал. Каб. 319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1.45</w:t>
            </w:r>
          </w:p>
          <w:p>
            <w:pPr>
              <w:pStyle w:val="Normal"/>
              <w:rPr/>
            </w:pPr>
            <w:r>
              <w:rPr/>
              <w:t>Каб. 309.</w:t>
            </w:r>
          </w:p>
        </w:tc>
        <w:tc>
          <w:tcPr>
            <w:tcW w:w="1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фе-пауза.  Отд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 – 1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30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проектной за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этап. </w:t>
            </w:r>
            <w:r>
              <w:rPr/>
              <w:t>Критерии оценки деятельности педагогов в рамках урока открытия новых знан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ект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этап. </w:t>
            </w:r>
            <w:r>
              <w:rPr/>
              <w:t>Критерии оценки деятельности педагогов в рамках урока рефлекси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ект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этап. </w:t>
            </w:r>
            <w:r>
              <w:rPr/>
              <w:t>Критерии оценки деятельности педагогов в рамках урока обобщения и систематизации знаний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ект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этап. </w:t>
            </w:r>
            <w:r>
              <w:rPr/>
              <w:t>Критерии оценки деятельности педагогов в рамках внеклассного мероприятия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работы группы. Откорректированная схема анализа урока открытия новых знаний в режиме правк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работы группы.</w:t>
            </w:r>
          </w:p>
          <w:p>
            <w:pPr>
              <w:pStyle w:val="Normal"/>
              <w:rPr/>
            </w:pPr>
            <w:r>
              <w:rPr/>
              <w:t>Откорректированная схема анализа урока рефлексии в режиме правк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работы группы.</w:t>
            </w:r>
          </w:p>
          <w:p>
            <w:pPr>
              <w:pStyle w:val="Normal"/>
              <w:rPr/>
            </w:pPr>
            <w:r>
              <w:rPr/>
              <w:t>Откорректированная схема анализа урока систематизации и обобщения знаний в режиме правк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работы группы.</w:t>
            </w:r>
          </w:p>
          <w:p>
            <w:pPr>
              <w:pStyle w:val="Normal"/>
              <w:rPr/>
            </w:pPr>
            <w:r>
              <w:rPr/>
              <w:t>Откорректированная схема анализа внеклассного мероприятия в режиме правки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-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. 309.</w:t>
            </w:r>
          </w:p>
        </w:tc>
        <w:tc>
          <w:tcPr>
            <w:tcW w:w="1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 мастерских по теме «Анализ образовательного события «Проектирование схемы анализа уроков с учетом целевых ориентиров, указанных в Федеральных государственных образовательных стандарт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баты по теме «Схема анализа урока (не) является четким структурированным документом?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яние образовательного события на состояние профессиональных компетенций участников мастерск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7:00Z</dcterms:created>
  <dc:creator>Надежда</dc:creator>
  <dc:description/>
  <dc:language>en-US</dc:language>
  <cp:lastModifiedBy>Кизилова</cp:lastModifiedBy>
  <cp:lastPrinted>2013-12-02T16:07:00Z</cp:lastPrinted>
  <dcterms:modified xsi:type="dcterms:W3CDTF">2014-01-28T10:17:00Z</dcterms:modified>
  <cp:revision>2</cp:revision>
  <dc:subject/>
  <dc:title>Образовательное событие «мии «</dc:title>
</cp:coreProperties>
</file>