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лан работы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Методического Совета МОУ «ЛИЦЕЙ № 230» Г.ЗАРЕЧНОГО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на 2018-2019 учебный год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етодическая тема лице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личностного роста обучающихся и педагогов лицея как одно из  основных условий обеспечения качества образования  в условиях реализации ФГОС 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Цель: с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shd w:fill="FFFFFF" w:val="clear"/>
        </w:rPr>
        <w:t>оздание условий для </w:t>
      </w:r>
      <w:r>
        <w:rPr>
          <w:rStyle w:val="C92"/>
          <w:rFonts w:cs="Times New Roman" w:ascii="Times New Roman" w:hAnsi="Times New Roman"/>
          <w:color w:val="000000"/>
          <w:sz w:val="24"/>
          <w:szCs w:val="24"/>
          <w:shd w:fill="FFFFFF" w:val="clear"/>
        </w:rPr>
        <w:t>непрерывного развития учительского потенциала, повышения уровня профессионального мастерства и профессиональной компетенции педагогов лицея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 методической работы лицея на 2018-2019 учебный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15"/>
        <w:keepNext w:val="true"/>
        <w:widowControl w:val="false"/>
        <w:numPr>
          <w:ilvl w:val="0"/>
          <w:numId w:val="8"/>
        </w:numPr>
        <w:spacing w:lineRule="auto" w:line="240" w:before="0" w:after="0"/>
        <w:ind w:left="0" w:right="425" w:firstLine="851"/>
        <w:contextualSpacing/>
        <w:jc w:val="both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24"/>
          <w:szCs w:val="24"/>
        </w:rPr>
        <w:t xml:space="preserve">Обновление содержание образовании через: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2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методического сопровождения введения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ФГОС СОО и дальнейшей реализации ФГОС НОО, ФГОС ООО в штатном режиме: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2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фференциацию  образования, создание условий для формирования индивидуальных образовательных маршрутов обучающихся лицея и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реализацию системно-деятельностного подхода в обучении c целью выполнения внешнего и внутреннего социального заказа; 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2" w:firstLine="851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создание насыщенной  информационно-образовательной среды через использование информационных технологий как средства повышения качества лицейского  образования;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-2"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ar-SA"/>
        </w:rPr>
        <w:t>Развитие кадрового потенциала через: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2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учителя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2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условий для повышения профессиональной компетентности педагогов    через участие  в  профессиональных  конкурсах,  создание  авторских     педагогических    разработок,   проектно-исследовательскую      деятельность,     обучающие семинары, вебинары и курсовую подготовку;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2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 методического  сопровождения  образовательного  процесса  в  рамках  введения    федеральных государственных образовательных стандартов среднего общего образ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2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методического сопровождение работы с молодыми и вновь принятыми специалист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перативного выявления профессиональных затруднений педагогов, определения результативности и эффективности образовательных и инновационных процессов</w:t>
      </w:r>
    </w:p>
    <w:p>
      <w:pPr>
        <w:pStyle w:val="Style15"/>
        <w:keepNext w:val="true"/>
        <w:widowControl w:val="false"/>
        <w:spacing w:lineRule="auto" w:line="240" w:before="0" w:after="0"/>
        <w:ind w:left="0" w:right="-2" w:firstLine="851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i/>
          <w:color w:val="000000"/>
          <w:sz w:val="24"/>
          <w:szCs w:val="24"/>
        </w:rPr>
        <w:t xml:space="preserve">3. Совершенствование системы поддержки  одаренных детей через: </w:t>
      </w:r>
    </w:p>
    <w:p>
      <w:pPr>
        <w:pStyle w:val="Normal"/>
        <w:keepNext w:val="true"/>
        <w:widowControl w:val="false"/>
        <w:numPr>
          <w:ilvl w:val="0"/>
          <w:numId w:val="12"/>
        </w:numPr>
        <w:spacing w:lineRule="auto" w:line="240" w:before="0" w:after="0"/>
        <w:ind w:left="0" w:right="-2"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  и развития детской одарённости и  поддержки детей в соответствии с   их способностями, в том числе на основе инновационных технологий;  </w:t>
      </w:r>
    </w:p>
    <w:p>
      <w:pPr>
        <w:pStyle w:val="Normal"/>
        <w:keepNext w:val="tru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-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реализацию индивидуальных образовательных маршрутов, направленных на развитие интеллектуально-творческих способностей обучающихся;</w:t>
      </w:r>
    </w:p>
    <w:p>
      <w:pPr>
        <w:pStyle w:val="Normal"/>
        <w:keepNext w:val="tru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-2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исследовательских умений и навыков обучающихся на уроках     и во внеурочной деятельности, предоставление им оптимальных возможностей для реализации индивидуальных творческих запросов через активизацию работы по организации проектно-исследовательской деятельности. 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Миссия методической работы 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: «Успех для каждого»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Основные иде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лежащие в основе управления методической работой в Лицее: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технологии педагогического проектирования;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новых подходов к повышению квалификации педагогических кадров: усиление субъектной позиции педагога в повышении квалификации: разработка и реализация педагогами индивидуальных образовательных маршрутов на основе самодиагностики и самоанализа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чностно-ориентированный подход (весь методический процесс строится  от личности педагогов, их опыта знаний, профессиональных интересов и умений, «а не от образовательной системы, существующей как внеличностная структура»). 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иентиры деятельности: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ализация системного подхода; 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ние готовности учителя работать в инновационном режиме;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агностические, аналитические мероприятия; 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комплексно-целевой программы (методический сервис);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ганизация работы учителей по освоению и внедрению новых образовательных технологий,  создание технологичной информационно-образовательной среды (информационно-технологический сервис);  обобщение и распространение опыта (пиар-сервис).  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оритетные направления </w:t>
      </w:r>
      <w:bookmarkStart w:id="0" w:name="YANDEX_28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методической  </w:t>
      </w:r>
      <w:bookmarkStart w:id="1" w:name="YANDEX_29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работы: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Организационное обеспечение:</w:t>
      </w:r>
    </w:p>
    <w:p>
      <w:pPr>
        <w:pStyle w:val="Normal"/>
        <w:keepNext w:val="true"/>
        <w:widowControl w:val="false"/>
        <w:numPr>
          <w:ilvl w:val="0"/>
          <w:numId w:val="1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вершенствование опыта работы   педагогов </w:t>
      </w:r>
      <w:bookmarkStart w:id="2" w:name="YANDEX_32"/>
      <w:bookmarkEnd w:id="2"/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Лицея  по  использованию информационных технологий и внедрения их в образовательный процесс;</w:t>
      </w:r>
    </w:p>
    <w:p>
      <w:pPr>
        <w:pStyle w:val="Normal"/>
        <w:keepNext w:val="true"/>
        <w:widowControl w:val="false"/>
        <w:numPr>
          <w:ilvl w:val="0"/>
          <w:numId w:val="1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, через проведение методических и предметных недель, взаимопосещение уроков, активное участие в семинарах, конференциях, творческих мастерских;</w:t>
      </w:r>
    </w:p>
    <w:p>
      <w:pPr>
        <w:pStyle w:val="Normal"/>
        <w:keepNext w:val="true"/>
        <w:widowControl w:val="false"/>
        <w:numPr>
          <w:ilvl w:val="0"/>
          <w:numId w:val="1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еспечение эффективного функционирования научного общества учащихся;</w:t>
      </w:r>
    </w:p>
    <w:p>
      <w:pPr>
        <w:pStyle w:val="Normal"/>
        <w:keepNext w:val="true"/>
        <w:widowControl w:val="false"/>
        <w:numPr>
          <w:ilvl w:val="0"/>
          <w:numId w:val="1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вершенствование системы обобщения, изучения и внедрения передового педагогического опыта учителей Лицея.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Технологическое обеспечение:</w:t>
      </w:r>
    </w:p>
    <w:p>
      <w:pPr>
        <w:pStyle w:val="Normal"/>
        <w:keepNext w:val="true"/>
        <w:widowControl w:val="false"/>
        <w:numPr>
          <w:ilvl w:val="0"/>
          <w:numId w:val="2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ктивное  внедрение в практику продуктивных современных педагогических технологий, ориентированных на совершенствование уровня преподавания предметов, на развитие личности ребенка;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Информационное обеспечение:</w:t>
      </w:r>
    </w:p>
    <w:p>
      <w:pPr>
        <w:pStyle w:val="Normal"/>
        <w:keepNext w:val="true"/>
        <w:widowControl w:val="false"/>
        <w:numPr>
          <w:ilvl w:val="0"/>
          <w:numId w:val="2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должить  подбор  методических и практических материалов методической составляющей образовательного процесса через использование Интернет-ресурсов, электронных баз данных и т.д.;</w:t>
      </w:r>
    </w:p>
    <w:p>
      <w:pPr>
        <w:pStyle w:val="Normal"/>
        <w:keepNext w:val="true"/>
        <w:widowControl w:val="false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здание банка </w:t>
      </w:r>
      <w:bookmarkStart w:id="3" w:name="YANDEX_35"/>
      <w:bookmarkEnd w:id="3"/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 методических  идей и наработок учителей </w:t>
      </w:r>
      <w:bookmarkStart w:id="4" w:name="YANDEX_36"/>
      <w:bookmarkEnd w:id="4"/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ицея; </w:t>
      </w:r>
    </w:p>
    <w:p>
      <w:pPr>
        <w:pStyle w:val="Normal"/>
        <w:keepNext w:val="true"/>
        <w:widowControl w:val="false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зработка и внедрение </w:t>
      </w:r>
      <w:bookmarkStart w:id="5" w:name="YANDEX_37"/>
      <w:bookmarkEnd w:id="5"/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 методических  рекомендаций для педагогов по приоритетным направлениям </w:t>
      </w:r>
      <w:bookmarkStart w:id="6" w:name="YANDEX_38"/>
      <w:bookmarkEnd w:id="6"/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Лицея. 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Создание условий для развития личности ребенка: разработка концепции воспитательного пространства Лицея</w:t>
      </w:r>
    </w:p>
    <w:p>
      <w:pPr>
        <w:pStyle w:val="Normal"/>
        <w:keepNext w:val="true"/>
        <w:widowControl w:val="false"/>
        <w:numPr>
          <w:ilvl w:val="0"/>
          <w:numId w:val="2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сихолого-педагогическое сопровождение образовательной программы Лицея;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сихолого-педагогическое сопровождение предпрофильного  и профильного обучения;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зучение особенностей индивидуального развития детей;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у обучающихся мотивации к познавательной деятельности;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здание условий для обеспечения профессионального самоопределения лицеистов.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Создание условий для укрепления здоровья учащихся:</w:t>
      </w:r>
    </w:p>
    <w:p>
      <w:pPr>
        <w:pStyle w:val="Normal"/>
        <w:keepNext w:val="true"/>
        <w:widowControl w:val="false"/>
        <w:numPr>
          <w:ilvl w:val="0"/>
          <w:numId w:val="2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слеживание динамики здоровья учащихся;</w:t>
      </w:r>
    </w:p>
    <w:p>
      <w:pPr>
        <w:pStyle w:val="Normal"/>
        <w:keepNext w:val="true"/>
        <w:widowControl w:val="false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зработка </w:t>
      </w:r>
      <w:bookmarkStart w:id="7" w:name="YANDEX_39"/>
      <w:bookmarkEnd w:id="7"/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 методических  рекомендаций педагогам </w:t>
      </w:r>
      <w:bookmarkStart w:id="8" w:name="YANDEX_40"/>
      <w:bookmarkEnd w:id="8"/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 Лицея  по использованию здоровье сберегающих методик и преодолению </w:t>
      </w:r>
      <w:bookmarkStart w:id="9" w:name="YANDEX_41"/>
      <w:bookmarkEnd w:id="9"/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учебных  перегрузок   обучающихся.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Диагностика и контроль результативности образовательного процесса</w:t>
      </w:r>
    </w:p>
    <w:p>
      <w:pPr>
        <w:pStyle w:val="Normal"/>
        <w:keepNext w:val="true"/>
        <w:widowControl w:val="false"/>
        <w:numPr>
          <w:ilvl w:val="0"/>
          <w:numId w:val="2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нтроль за качеством знаний учащихся;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вершенствование механизмов независимых экспертиз успеваемости и качества знаний учащихся;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вершенствование у обучающихся общеучебных и специальных умений и навыков, способов деятельности;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иагностика деятельности педагогов по развитию у учащихся интереса к обучению, результативности использования индивидуально групповых занятий и элективных курсов.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ЫЕ НАПРАВЛЕНИЯ ДЕЯТЕЛЬНОСТИ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2552"/>
        <w:gridCol w:w="2267"/>
      </w:tblGrid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Информационно-аналитическое обеспечение образовательного процесс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Ответственны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нализ планов работы методических объединений и творческих групп педагогов Лицея на 2018-2019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о 10 сентябр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5977" w:leader="none"/>
              </w:tabs>
              <w:spacing w:lineRule="auto" w:line="240" w:before="0" w:after="0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</w:t>
            </w:r>
            <w:r>
              <w:rPr>
                <w:sz w:val="23"/>
                <w:szCs w:val="23"/>
                <w:lang w:val="ru-RU"/>
              </w:rPr>
              <w:t>УВР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и 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новление шаблонов для документационного обеспечения методической работы (информационные карты педагогов, тема само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-3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деля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5977" w:leader="none"/>
              </w:tabs>
              <w:spacing w:lineRule="auto" w:line="240" w:before="0" w:after="0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</w:t>
            </w:r>
            <w:r>
              <w:rPr>
                <w:sz w:val="23"/>
                <w:szCs w:val="23"/>
                <w:lang w:val="ru-RU"/>
              </w:rPr>
              <w:t>УВР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и 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соответствующей докумен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и обновление банка данных рабочих программ по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5977" w:leader="none"/>
              </w:tabs>
              <w:spacing w:lineRule="auto" w:line="240" w:before="0" w:after="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Формирование рабочих програм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банка передового педагогического оп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5977" w:leader="none"/>
              </w:tabs>
              <w:spacing w:lineRule="auto" w:line="240" w:before="0" w:after="0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УВР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и 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Формирование соответствующей пап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учебного плана на 2018 -2019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-июнь, 2018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дминистрация, руководители МО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бный пл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нализ результатов олимпиад и конкурсов по образовательным предметам для школьнико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ероссийской предметной олимпиады школьников 5-11 классо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ниципальной олимпиады среди обучающихся 2-4-х классо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рнет-конкурсы, дистанционные конкурсы и олимпиа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 течение год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5977" w:leader="none"/>
              </w:tabs>
              <w:spacing w:lineRule="auto" w:line="240" w:before="0" w:after="0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УВР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равки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Консультационно-методическое обеспечение образовательного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ординация уроков и открытых внеклассных мероприятий в связи с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о-обобщающим контролем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сональным контролем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м контролем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м в конкурсах педагогическ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и директ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афики проведения открытых уроков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налитические карты посещения уро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смотрение рабочих программ по предметам, программ кружков, секций системы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неделя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5977" w:leader="none"/>
              </w:tabs>
              <w:spacing w:lineRule="auto" w:line="240" w:before="0" w:after="0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и директора по УВ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и 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околы заседаний Н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ведение итогов работы в рамках инновационной деятельност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5977" w:leader="none"/>
              </w:tabs>
              <w:spacing w:lineRule="auto" w:line="240" w:before="0" w:after="0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УВР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и творческих груп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ка отчета об инновационной деятельности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беспечение  реализации и внедрения федеральных государственных образовательных стандар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еализация ФГОС начального, основного общего образ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уководитель МО учителей начальных классо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ониторинговые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недрение ФГОС СОО в 11-х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ниторинговые исследования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ниторинг качества образования в рамках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5977" w:leader="none"/>
              </w:tabs>
              <w:spacing w:lineRule="auto" w:line="240" w:before="0" w:after="0"/>
              <w:ind w:right="-108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Заместитель директора по УР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ниторинговые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фонда УМК по предметам в соответствии с новыми ФГОС и федеральным перечнем учеб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-июнь,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ведующая библиотек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явка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учебники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Работа с педагогическими кадрами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eastAsia="ru-RU"/>
              </w:rPr>
              <w:t>Организация повышения квалификации, методической работы и самообразования педагогических кадров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 xml:space="preserve">Ц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азвитие новых форм повышения квалификации педагогических работников, повышение  управленческой компетентности педагогов,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совершенствование механизмов стимулирования роста педагогического профессионализма и повышения квалификации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.Расстановка кадров, тарификация, планирование повышения квалификации на курсах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Формирование списка слушателей курсов повышения квалификации на 2018-2019 учебный год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. Обновление базы данных по прохождению курсовой подготовки педагогами Лице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густ, 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формационный банк «Сведения о педагогических кадрах Лицея на 2018-2019 учебный год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формационная карта «Курсовая подготовка педагогических работников Лицея 2018-2019г.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 Заполнение информационных карт учителей «Инновационн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еделя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и 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анк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тодическое совещание по вопросу корректировки рабочих программ  по предметным областям и внеурочной деятельности 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неделя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и директора по УВР, В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и М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977" w:leader="none"/>
              </w:tabs>
              <w:spacing w:lineRule="auto" w:line="240" w:before="0" w:after="0"/>
              <w:ind w:right="2586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седания методических объединений (по плану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и 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н  работ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едварительные итоги работы учителей по темам инновационной деятельности. Реализация темы инновации в практической 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и М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бор предварительных сведений по формированию списков слушателей курсов повышения квалификации на 2019-2020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977" w:leader="none"/>
              </w:tabs>
              <w:spacing w:lineRule="auto" w:line="240" w:before="0" w:after="0"/>
              <w:ind w:right="2586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формация о социальном заказ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научно-исследовательской работы в Лицее (конференции, конкур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и 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нк</w:t>
            </w:r>
            <w:r>
              <w:rPr>
                <w:rFonts w:eastAsia="Times New Roman" w:cs="Times New Roman" w:ascii="Times New Roman" w:hAnsi="Times New Roman"/>
                <w:color w:val="C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следовательских работ и творчески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участия педагогов  в профессиональных конкурсах и сетевых сообще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и 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ведения о результативности участия 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  <w:t>Работа с руководителями М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Цель: обеспечение продуктивной деятельности участников педагогического процесса по реализации методической темы Лиц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ческое совещание - Приоритетные задачи методической работы в 2018-2019 учебном году и отражение их в планах работы методических объединений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Документация МО, локальные а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 августа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стемное решение задач методическ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ации для руководителей МО по корректировке плана работы на год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запросу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мощь руководителям МО в написании плана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базы данных о количественном и качественном состав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ководители 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ёт педагогических кадров через проверку карт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структивно-методическое совещание «Организация и проведение школьного этапа Всероссийской олимпиады школьник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 неделя 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афик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ование и осуществление работы педагогов МО по самообразованию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2 недел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ентябрь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ководители 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уровня погруже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дагогов в проблем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седания МО (по план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ябр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ководители 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методической темы и задач МО на 2018-2019 учебны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нализ работы 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раз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ководители 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задач и выявление проблемных вопросов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  <w:t>Работа научно-методического совет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  <w:t xml:space="preserve">Цель работы НМС: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обеспечение методических условий для эффективной реализации ФГОС НОО, ФГОС ООО, ФГОС СОО через систему непрерывного профессионального развит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  <w:t>Задачи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- научно-методическое обеспечение реализации ФГОС, создание необходимых условий для внедрения инноваций в образовательный процесс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- обеспечение  оптимального уровня квалификации педагогических кадров, необходимого для успешного развития Лице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-совершенствование системы работы учителей-предметников по темам само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- совершенствование системы мониторинга и диагностики уровня профессиональной компетентности и методической подготовки педагогов с целью оказания своевременной методической поддержк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- осуществление координации действий методических объединений по различным инновационным направления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- совершенствование системы работы и поддержки одаренных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Заседание 1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. Анализ научно-методической работы за 2017-2018 учебный год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Рассмотрение плана методической работы Лицея, школьных методических объединений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Повышение квалификации педагогов. Утверждение графика аттестации педагогических работников на 2018-2019 учебный год. Утверждение графика курсовой подготовки на 2018- 2019 учебный год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.Программно-методическое обеспечение ООП НОО, ООП ООО, ООП СОО на 2018-2019 учебный год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7.Система работы с одаренными детьми: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формирование банка данных одаренных детей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о подготовке к участию в школьном туре Всероссийской предметной олимпиады школьников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 о проведении предметных недель в 2018-2019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018" w:leader="none"/>
                <w:tab w:val="left" w:pos="59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директора по У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C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Заседание №2</w:t>
            </w:r>
          </w:p>
          <w:p>
            <w:pPr>
              <w:pStyle w:val="Style15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истема  работы педагогов по сопровождению детей с повышенным интеллектуальным уровнем (из опыта работы МО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.Итоги школьного этапа всероссийской олимпиады школьников 5-11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 неделя октябр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вторн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9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9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ководители 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C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Заседание 3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 Освоение стандартов второго поколения (из опыта работы по формированию УУД на всех уровнях обучения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 Анализ затруднений педагогов, определение возможности их преодоления на уровне Лице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3. Итоги участия в муниципальном этапе всероссийской олимпиады школь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неделя декабр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вторн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9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9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и 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C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Заседание 4</w:t>
            </w:r>
          </w:p>
          <w:p>
            <w:pPr>
              <w:pStyle w:val="Style15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3" w:leader="none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 ходе реализации ФГОС СОО</w:t>
            </w:r>
          </w:p>
          <w:p>
            <w:pPr>
              <w:pStyle w:val="Style15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3" w:leader="none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 организации и проведении научно-практической конференции учащихся «День науки»  для обучающихся 10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недел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9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9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и 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C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Заседание 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Анализ результатов муниципальной олимпиады среди обучающихся 4-х классов. Итоги областной олимпиады школьников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 Итоги участия в городской научно-практической конференции школьников и городском конкурсе исследовательских работ и творческих проектов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 Итоги смотра-конкурса учебных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и 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  <w:t xml:space="preserve">Обеспечение условий для выявления,   обобщения и распространения педагогического опыта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Цель: обеспечение условий для изучения, обобщения и распространения результатов профессиональной деятельности педагогов, повышение творческой активности уч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информационного банка о профессиональных конкурсах, педагогических чтениях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ентябрь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директора по У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евременное информирование педагогов о конкурс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участие педагогов в профессиональных конкурсах разного уров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директора по УВ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и М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конкурсе педагогов Лицея, отчёт об участии в конкурс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учителей в профессиональных конкурсах: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и М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директора по 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борники конкурсных матери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работы по транслированию педагогического опыта в сетевых сообществах,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и 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977" w:leader="none"/>
              </w:tabs>
              <w:spacing w:lineRule="auto" w:line="240" w:before="0" w:after="0"/>
              <w:ind w:right="258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eastAsia="ru-RU"/>
              </w:rPr>
              <w:t>Аттестация педагогических кадров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очнение списка аттестуемых педагогических работников в 2017- 2018 учебном году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вгуст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директора по У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исок аттестуемых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ческих работников в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-2019 учебном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оретический семинар «Нормативно-правовая база по вопросу аттестации. Требования к составлению  портфолио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директора по У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ческая компетентность в вопросах нормативно-правовой базы по аттес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ние графика аттестации педагогических работников в 2018-2019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вгу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Заместитель директора по УВ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ации для аттестующихся педагогов «Анализ собственной  педагогической деятельности. Портфолио учителя»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запро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директора по У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одоление затруднений при написании самоанализ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ые консультации по заполнению заявлений при прохождении аттестаци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запросу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директора по У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одоление затруднений при написании педагогом заяв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учение деятельности педагогов, методическая помощь в оформлении необходимых документов для прохождения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н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директора по У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омендации педаго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формление документов в аттестационную комиссию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фику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директора по У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пешная аттестация педаг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материалов к аттестации, оформление необходимых  документов для  эксп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фику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ттестующие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директора по У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кет документов, методический материал, Портфолио учите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ставление списка педагогических работников, выходящих на аттестацию в 2019-2020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-май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директора по У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исок аттестующих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ческих работников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Курсовая подготовка  педагогических работников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977" w:leader="none"/>
              </w:tabs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Цель: совершенствование педагогического мастерства  педагога  через курсовую систему повышения квалификации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оставление графика прохождения курсов повышения квалификации в 2018-2019 учебном год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директора по У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спективный план курсовой подгото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ставление отчетов по  итогам прохождения курсов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директора по У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четы на Н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заказа на прохождение курсовой подготовки  в 2019-2020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директора по У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за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рректировка плана курсовой подготовки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директора по У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гов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ещение курсов повышения квалификации, семинаров учителями и админист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директора по У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ованное прохождение кур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ja-JP"/>
              </w:rPr>
              <w:t>on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  <w:t>-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ja-JP"/>
              </w:rPr>
              <w:t>line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ебинарах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учно-практических конференциях, семинарах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директора по УВР руководители 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форм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ещение уроков,   учителей аттестующихся на квалификационную категорию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творческой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ивности и профессионализма педагога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977" w:leader="none"/>
              </w:tabs>
              <w:spacing w:lineRule="auto" w:line="240" w:before="0" w:after="0"/>
              <w:ind w:right="88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eastAsia="ru-RU"/>
              </w:rPr>
              <w:t>Работа с молодыми специалистам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создание организационно-методических условий для успешной адаптации молодых специалистов в условиях современной школы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обеседование с молодыми специалистами.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тверждение настав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директора по У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консультации по составлению рабочей программы по предмету, ведению классного жур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нятие 1. «Современный урок в свете требований ФГОС»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ганизация посещения уроков молодых специалистов учителями-предметниками, наставниками с целью оказания методической помо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нятие №2. Индивидуализация и дифференциация обучения в условиях новых образовательных стандартов»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Деятельность учителя на уроке личностно-ориентированной направленност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Практикум «Проектирование ур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дагог- психолог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Занятие № 3. Стили педагогического общения – Основы составления психолого-педагогической характеристики класса и обучающегос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дагог- психолог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сещение уроков с целью знакомства с методикой препода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директора по УВР, по УР руководители 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комендации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Работа с одаренными детьм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ar-SA"/>
              </w:rPr>
              <w:t>Цель: выявление одаренных детей и создание условий, способствующих их оптимальному развитию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3"/>
                <w:szCs w:val="23"/>
                <w:lang w:eastAsia="ru-RU"/>
              </w:rPr>
              <w:t>Организа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новление банка  методик диагностики одаренности детей в разных возрастных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раз в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- психоло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нк диагнос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рректировка банка данных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Одаренные д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вгуст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ителя –предмет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нк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здание «Портфолио» обучающихся и класса, учитывающих достижения в различных сферах учебной деятельности и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директора по ВР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лассные руковод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ртфолио класса и учащихс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здание  информационного банка интеллектуальных конкурсов на 2018-2019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-2 недел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ководители 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форм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зработка методических материалов в помощь организаторам научно-исследовательской работы с обучаю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. директора по УВ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ководители секций НОУ «Эври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формационный бюллетень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3"/>
                <w:szCs w:val="23"/>
                <w:lang w:eastAsia="ru-RU"/>
              </w:rPr>
              <w:t>Работа с одаренными детьми по индивидуальным план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пределение наставников одаренных детей в соответствии с базой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директора по У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за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ставление индивидуальных маршрутов работы с одаренными дет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-я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деля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ителя – предмет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беседование с учителями – предметниками по индивидуальному плану работы с одаренными детьми. Утверждение планов работы (программ) с 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-я неделя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директора по У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ланы работы с ОД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3"/>
                <w:szCs w:val="23"/>
                <w:lang w:eastAsia="ru-RU"/>
              </w:rPr>
              <w:t>Интеллектуальное развитие одаренны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ганизация и проведение школьного этапа Всероссийской олимпиады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. директора по УВР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ителя -предмет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ка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рафи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астие в муниципальном этапе Всероссийской олимпиады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. директора по УВР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ителя -предмет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ка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рафи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ведение школьного этапа муниципальной олимпиады для учащихся 4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. директора по УВ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чителя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ководитель 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ка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рафи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астие в городском этапе муниципальной олимпиады для учащихся 4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. директора по УВ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ка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рафи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униципальном этапе областной олимпиады школьников 5-8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УВР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согласованию с Управлением образования г.Пен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частие в муниципальных и региональных интеллектуальных конкурс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. директора по УВР, учителя предмет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ганизация и проведение конкурса «Ученик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директора по 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каз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Совершенствование образовательного процесса. Инновационная деятельность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ниципальная площадка по внедрению ФГОС 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right" w:pos="640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и директор поУВР, ВР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right" w:pos="640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ализ выполнения планов работы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ценка эффективности и результативности инновацио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ализация Программы развития Лицея (ее составляющих: проекты и под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right" w:pos="640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дминистрац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right" w:pos="640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це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right" w:pos="640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 участники образовательного процесс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ru-RU"/>
              </w:rPr>
              <w:t>Введение и реализация ФГОС второго поко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Обновление банка данных нормативно-правовых документов федерального, регионального, муниципального, уровней, обеспечивающих реализацию ФГОС 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год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и  директора по УВР, В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анк нормативно-правовых документов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учение документов федерального, регионального уровня, регламентирующих введения ФГОС 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 директора по У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орм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несение изменений и дополнений в локальные а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Локальные ак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работка  приказов, локальных актов, регламентирующих введение ФГОС СО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 изменениях и дополнениях  в образовательной программе на 2018 - 2019 учебный год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 утверждении плана-графика ОУ по повышению уровня профессионального мастерства педагогических работников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 проведении внутришкольного  контроля по реализации ФГОС СОО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 внесении изменений в должностные инструкции учителя, классного руководителя, заместителя директора, курирующих реализацию ФГОС СОО, педагога-психолог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 режиме занятий и условиях организации образовательн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 10 августа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ка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тверждение основной образовательной программе СОО   МОУ «ЛИЦЕЙ № 230» г. Заречн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0.08.20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 Лице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каз  об утверждении изменений и дополнений в ООП всех уровней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тверждение списка УМК и перечня программ СО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 30.08.2018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 Лице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 директора по УВ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ведующая библиотек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каз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е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стие учителей 10-11 классов в муниципальных семинарах-консультациях,  открытых уроках по проблемам внедрения ФГОС 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явка на участие в мероприятиях по повышению профессиональной компетенции педагогов Лиц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учение опыта учителей-предметников по вопросам реализации ФГОС 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и директора по УВР, У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консультационной методической поддержки учителей средней школы по вопросам реализации ООП 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и директора по УВР, У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хождение курсовой подготовки по вопросам внедрения ФГОС СО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дминистр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хват курсовой подготовкой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  <w:t>Формирование банка методических материалов по теме  ФГОС  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меститель директора по УВР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апка методических матери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ализ выявленных кадровых потребностей и учет их при организации учебного процесса и обеспечении методического сопрово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 директора по У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ализация программы повышения квалификации всех учителей    старших классов по проблеме «Введение ФГОС среднего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 директора по У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spacing w:lineRule="auto" w:line="240" w:before="0" w:after="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змещение банка нормативно-правовых документо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обеспечивающих введение ФГОС СОО на сайте Лиц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spacing w:lineRule="auto" w:line="240" w:before="0" w:after="0"/>
              <w:ind w:right="29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Директор</w:t>
              <w:br/>
              <w:t xml:space="preserve">Зам. директор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spacing w:lineRule="auto" w:line="240" w:before="0" w:after="0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Адрес страниц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сай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ормирование родителей и общественности о введении ФГОС СО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дминист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бочая груп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нание родителями основных положений стандарта и особенностей организации образовательного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1.Проверка обеспеченности учебниками обучающихся 2.Проверка обеспеченности учителей методическими материалами и учебными пособиями, программ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вгу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дагог-библиотекар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директора по У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форм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нк данных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дрение ФГОС 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дминистр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лиз работы 2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ниторинг качества образования в рамках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директора по У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pacing w:val="-1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1.Заключение договоров с родителями обучающихся 1-х, 5-х , 10-х классов и вновь прибывших обучающихс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pacing w:val="-1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2. Проведение собраний для родителей обучающихся в 1-х и 10-х  классах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pacing w:val="-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Особенности лицейского образования в 2018-2019 учебном году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 xml:space="preserve">   в условиях новых образовательных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иректор Лице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директора по У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директора по ВР,</w:t>
              <w:br/>
              <w:t>классные руководител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иректор Лице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говоры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токолы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бесед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Оформление заказа на курсы повышения квалификации педагогических работников 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Консультации для учителей по вопросам внедрения ФГОС 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 запро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Заместители директор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pacing w:val="-1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змещение материалов на сайте Лицея «Образовательные стандарты нового поколения» (нормативно-правовые документы, методические разработки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течение год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директора по УВР Руководители М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7" w:leader="none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Индивидуальное консультирование родителей, обучающихся 1-11-х классов (ФГОС)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 Организация участия педагогов Лицея в семинарах, круглых столах на муниципальном и региональном уровнях по вопросам внедрения ФГОС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3. Посещение и анализ уроков в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-4, 5-9-х, 10-11-х классах ФГОС НОО, ООО, 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иректор Лице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и директора по УР, УВР, В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дагог- психоло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новление фонда УМК по предметам в соответствии с новыми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т,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дагог-библиотек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явка на учеб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ализация системно-деятельностного подхода на уроках (по результатам посещения уроков учителей, внедряющих ФГОС в 10-11-х класс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директора по У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ализация программ внеурочной деятельности  в 1-4-х,  5-9-х, 10-11-х  классах. Пре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торник)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авление информации об охвате учащихся, формах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ябрь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директора по 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литическая справка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sectPr>
      <w:type w:val="nextPage"/>
      <w:pgSz w:w="11906" w:h="16838"/>
      <w:pgMar w:left="993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  <w:w w:val="10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36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9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709" w:firstLine="851"/>
      <w:jc w:val="both"/>
      <w:outlineLvl w:val="8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  <w:w w:val="1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eastAsia="Calibri"/>
      <w:sz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">
    <w:name w:val="c3"/>
    <w:basedOn w:val="Style6"/>
    <w:qFormat/>
    <w:rPr/>
  </w:style>
  <w:style w:type="character" w:styleId="C92">
    <w:name w:val="c92"/>
    <w:basedOn w:val="Style6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u w:val="none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C20">
    <w:name w:val="c2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285" w:hanging="28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22:00Z</dcterms:created>
  <dc:creator>Кизилова</dc:creator>
  <dc:description/>
  <dc:language>en-US</dc:language>
  <cp:lastModifiedBy>Лицей_230</cp:lastModifiedBy>
  <cp:lastPrinted>2019-01-18T11:48:00Z</cp:lastPrinted>
  <dcterms:modified xsi:type="dcterms:W3CDTF">2019-04-10T08:22:00Z</dcterms:modified>
  <cp:revision>2</cp:revision>
  <dc:subject/>
  <dc:title/>
</cp:coreProperties>
</file>