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90000"/>
          <w:sz w:val="32"/>
          <w:szCs w:val="32"/>
        </w:rPr>
        <w:t>9 ИЮ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00"/>
          <w:sz w:val="32"/>
          <w:szCs w:val="32"/>
        </w:rPr>
      </w:pPr>
      <w:r>
        <w:rPr>
          <w:rFonts w:cs="Times New Roman" w:ascii="Times New Roman" w:hAnsi="Times New Roman"/>
          <w:color w:val="990000"/>
          <w:sz w:val="32"/>
          <w:szCs w:val="32"/>
        </w:rPr>
        <w:t>ПРОФОРИЕНТАЦИОННЫЙ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жно принять участие в любом количестве активностей сегодняшнего дня, а также в тех, о которых было рассказано в предыдущи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можны изменения и дополнения. Следите за рекламой на интернет-площадках своих школ, учреждений дополнительного образования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ю о  выполненных заданиях (рисунки, фотографии, видео, презентации и др.) можно и нуж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ужать на свою страницу ВК с хештегами #ОнлайнЛЕТО58 #ЗаречныйЛетоОнлайн #ЗаречныйЗАТО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ли присылать на указанный в конкретном задании адрес «обратная связь», указав информацию о себе (фамилию, имя, школу, класс, тему зад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ы и предложения можно направля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ые активные участники проекта будут награждены памятными электронными сертификатами участника регионального проекта «ОнлайнЛЕТО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полнении заданий приветствуются креативный подход и использование актуальных информ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Ь ПРОФЕ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06"/>
        <w:gridCol w:w="2160"/>
        <w:gridCol w:w="6614"/>
        <w:gridCol w:w="27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«Если хочешь быть вожатым, делай так…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желающ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, самостоятельно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Челлендж от вожатых «Если хочешь быть вожатым, делай так…».</w:t>
            </w:r>
          </w:p>
          <w:p>
            <w:pPr>
              <w:pStyle w:val="Paragraph"/>
              <w:spacing w:before="0" w:after="0"/>
              <w:rPr>
                <w:bCs/>
              </w:rPr>
            </w:pPr>
            <w:r>
              <w:rPr/>
              <w:t>Каждый четверг будет предложены видеоматериалы от вожатых и для вожат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 (информация будет размещена в день проведения занят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aoudodtd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dtdm-zar.nubex.ru/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ссказывает о мире профе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bidi="ar-SA"/>
                </w:rPr>
                <w:t>https://clck.ru/PGCy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Разговор о професс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</w:rPr>
            </w:pPr>
            <w:r>
              <w:rPr>
                <w:bCs/>
              </w:rPr>
              <w:t>Развивающий мультфильм для малень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https://clck.ru/PGGU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 xml:space="preserve">Профессиональное самоопределе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быть востребованным на рынке труда через 10 лет? Профориентация современных подро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 https://clck.ru/PGGV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ь професс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ленная профессия дизайнер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, изучение материала, связанного с профессией удалённого дизайн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ция педагог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МАОУ ДО ЦДТ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9529527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https://clck.ru/PHGC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ир професс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видеоролики расскажут о профессии программиста, автомеханика, электромонтажника, художника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lck.ru/PGD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ч-сессия «Ошибки выбора професси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шибки можно совершить при выборе профессии и как их избежа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lck.ru/PGD36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самоопределению  в профе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Ю КАК. Профессиональное самоопределение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https://clck.ru/PGGW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И ДИСТАНЦИОН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06"/>
        <w:gridCol w:w="2160"/>
        <w:gridCol w:w="6614"/>
        <w:gridCol w:w="27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Мастер-класс «Коса с использованием резиночек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сультация педагога МАОУ ДО «ЦО И ПО»:  </w:t>
            </w:r>
            <w:hyperlink r:id="rId9">
              <w:r>
                <w:rPr>
                  <w:rStyle w:val="InternetLink"/>
                  <w:color w:val="000000"/>
                </w:rPr>
                <w:t>https://vk.com/club195739939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занятие на страни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ukzato1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entrobrza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экскурсия «История одного экспона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, самостоятельно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 по школьному музею «Солдат войну не выбира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 (информация будет размещена в день проведения заня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zar221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Дистанционное занятие в объединении «Резьба по дереву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3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, самостоятельно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ма занятия: «Геометрическая резьба» </w:t>
            </w:r>
          </w:p>
          <w:p>
            <w:pPr>
              <w:pStyle w:val="Paragraph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сультация педагога: </w:t>
            </w:r>
            <w:hyperlink r:id="rId13">
              <w:r>
                <w:rPr>
                  <w:rStyle w:val="InternetLink"/>
                  <w:color w:val="000000"/>
                </w:rPr>
                <w:t>https://vk.com/zarechni225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https://clck.ru/PG4J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занятие в объединении «Информатика и ВТ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, изучение материала, связанного с профессией программиста или делопроиз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ция педагог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МАОУ ДО ЦДТ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9529527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будет размещена в день проведения занятия)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tza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witter.com/cdtt_d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95295272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 xml:space="preserve">Онлайн-тренировк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 самостоятельно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</w:rPr>
            </w:pPr>
            <w:r>
              <w:rPr/>
              <w:t>Спортивное задание на лето от известных зареченских спортсменов Тюленев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 https://clck.ru/PB4s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занятие в объединении «Юный архитектор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10 вопросов архитектор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едагога МАОУ ДО ЦДТТ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9529527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https://clck.ru/PHJr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РЫ В ЕДИНОР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06"/>
        <w:gridCol w:w="2160"/>
        <w:gridCol w:w="6614"/>
        <w:gridCol w:w="27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Познавательное чтение: «Единороги. Миф или реальность?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 самостоя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</w:rPr>
            </w:pPr>
            <w:r>
              <w:rPr>
                <w:shd w:fill="FFFFFF" w:val="clear"/>
              </w:rPr>
              <w:t>Думаете, это так просто - целый день верить в существование единорогов? Мифических существ, никем последние много лет не встреченных? Так ведь, чего доброго, придется поверить и в драконов, и в русалок, и в чудеса, и в то, что счастье есть и именно для нас... Но, может быть, хотя бы денек – попробовать?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:  https://clck.ru/PHQd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по изготовлению Единорог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, самостоятельно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ок из полимерной глины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lck.ru/PHQq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рог из бумаги: https://clck.ru/PHQ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рог для кукольного театра: https://clck.ru/PHQ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единорог: https://clck.ru/PHQ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-Единорог: https://clck.ru/PHR5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_zar58@mail.ru" TargetMode="External"/><Relationship Id="rId3" Type="http://schemas.openxmlformats.org/officeDocument/2006/relationships/hyperlink" Target="https://vk.com/maoudodtdm" TargetMode="External"/><Relationship Id="rId4" Type="http://schemas.openxmlformats.org/officeDocument/2006/relationships/hyperlink" Target="https://vk.com/away.php?utf=1&amp;to=https%3A%2F%2Fdtdm-zar.nubex.ru%2F" TargetMode="External"/><Relationship Id="rId5" Type="http://schemas.openxmlformats.org/officeDocument/2006/relationships/hyperlink" Target="https://clck.ru/PGCyP" TargetMode="External"/><Relationship Id="rId6" Type="http://schemas.openxmlformats.org/officeDocument/2006/relationships/hyperlink" Target="https://vk.com/public195295272" TargetMode="External"/><Relationship Id="rId7" Type="http://schemas.openxmlformats.org/officeDocument/2006/relationships/hyperlink" Target="https://clck.ru/PGD96" TargetMode="External"/><Relationship Id="rId8" Type="http://schemas.openxmlformats.org/officeDocument/2006/relationships/hyperlink" Target="https://clck.ru/PGD36" TargetMode="External"/><Relationship Id="rId9" Type="http://schemas.openxmlformats.org/officeDocument/2006/relationships/hyperlink" Target="https://vk.com/club195739939" TargetMode="External"/><Relationship Id="rId10" Type="http://schemas.openxmlformats.org/officeDocument/2006/relationships/hyperlink" Target="http://mukzato1.ucoz.ru/" TargetMode="External"/><Relationship Id="rId11" Type="http://schemas.openxmlformats.org/officeDocument/2006/relationships/hyperlink" Target="https://vk.com/centrobrzar" TargetMode="External"/><Relationship Id="rId12" Type="http://schemas.openxmlformats.org/officeDocument/2006/relationships/hyperlink" Target="https://vk.com/zar221" TargetMode="External"/><Relationship Id="rId13" Type="http://schemas.openxmlformats.org/officeDocument/2006/relationships/hyperlink" Target="https://vk.com/zarechni225" TargetMode="External"/><Relationship Id="rId14" Type="http://schemas.openxmlformats.org/officeDocument/2006/relationships/hyperlink" Target="https://vk.com/public195295272" TargetMode="External"/><Relationship Id="rId15" Type="http://schemas.openxmlformats.org/officeDocument/2006/relationships/hyperlink" Target="http://utzar.ru/" TargetMode="External"/><Relationship Id="rId16" Type="http://schemas.openxmlformats.org/officeDocument/2006/relationships/hyperlink" Target="https://twitter.com/cdtt_do" TargetMode="External"/><Relationship Id="rId17" Type="http://schemas.openxmlformats.org/officeDocument/2006/relationships/hyperlink" Target="https://vk.com/public195295272" TargetMode="External"/><Relationship Id="rId18" Type="http://schemas.openxmlformats.org/officeDocument/2006/relationships/hyperlink" Target="https://vk.com/public195295272" TargetMode="External"/><Relationship Id="rId19" Type="http://schemas.openxmlformats.org/officeDocument/2006/relationships/hyperlink" Target="https://clck.ru/PHQq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8:00Z</dcterms:created>
  <dc:creator>user</dc:creator>
  <dc:description/>
  <cp:keywords/>
  <dc:language>en-US</dc:language>
  <cp:lastModifiedBy>79085</cp:lastModifiedBy>
  <dcterms:modified xsi:type="dcterms:W3CDTF">2020-07-09T06:38:00Z</dcterms:modified>
  <cp:revision>2</cp:revision>
  <dc:subject/>
  <dc:title/>
</cp:coreProperties>
</file>