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/>
      </w:pPr>
      <w:r>
        <w:rPr>
          <w:b/>
        </w:rPr>
        <w:t xml:space="preserve">Учебный план МОУ «ЛИЦЕЙ № 230» Г.ЗАРЕЧНОГО для 10-11а класса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/>
      </w:pPr>
      <w:r>
        <w:rPr/>
        <w:t>(6-дневная учебная неделя)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ехнологический профиль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04"/>
        <w:gridCol w:w="1312"/>
        <w:gridCol w:w="1020"/>
        <w:gridCol w:w="1315"/>
        <w:gridCol w:w="1167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right="34" w:hanging="106"/>
              <w:contextualSpacing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right="34" w:hanging="106"/>
              <w:contextualSpacing/>
              <w:jc w:val="center"/>
              <w:rPr/>
            </w:pPr>
            <w:r>
              <w:rPr/>
              <w:t>Распределение час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right="34" w:hanging="106"/>
              <w:contextualSpacing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right="34" w:hanging="106"/>
              <w:contextualSpacing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2"/>
              <w:contextualSpacing/>
              <w:jc w:val="center"/>
              <w:rPr/>
            </w:pPr>
            <w:r>
              <w:rPr/>
              <w:t>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2"/>
              <w:contextualSpacing/>
              <w:jc w:val="center"/>
              <w:rPr/>
            </w:pPr>
            <w:r>
              <w:rPr/>
              <w:t>В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недел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69"/>
              <w:contextualSpacing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Рус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456" w:leader="none"/>
                <w:tab w:val="center" w:pos="528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ностранны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444" w:leader="none"/>
                <w:tab w:val="center" w:pos="528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Фи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7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Астроном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8" w:hanging="18"/>
              <w:contextualSpacing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дивидуальный проек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348" w:leader="none"/>
                <w:tab w:val="center" w:pos="44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ностранны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92" w:leader="none"/>
                <w:tab w:val="center" w:pos="387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Обществозн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тестовых заданий по русскому язык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Использование свойств функции при решении уравнений, неравенств и зада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задач повышенной сложности на языке Pascal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на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етоды решения задач по физик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сновы чер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Гуманитарный профиль (1 вариант)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68"/>
        <w:gridCol w:w="1355"/>
        <w:gridCol w:w="948"/>
        <w:gridCol w:w="1310"/>
        <w:gridCol w:w="895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8"/>
              <w:contextualSpacing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8"/>
              <w:contextualSpacing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8"/>
              <w:contextualSpacing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8"/>
              <w:contextualSpacing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недел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недел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2"/>
              <w:contextualSpacing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Русский язы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ностранный язы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Прав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Естествозн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435" w:leader="none"/>
                <w:tab w:val="center" w:pos="50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тестовых заданий по русскому язык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Обществозн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Естествозн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Готовимся к ЕГЭ по английскому языку (раздел «Письмо и эссе»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опросы текущего законода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По страницам ис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 xml:space="preserve">Историческая персон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Политический вектор развития современного об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задач с параметрам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спользование свойств функции при решении уравнений, неравенств и зада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Компьютерные нау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Гуманитарный профиль (2 вариант)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103"/>
        <w:gridCol w:w="1468"/>
        <w:gridCol w:w="852"/>
        <w:gridCol w:w="1180"/>
        <w:gridCol w:w="844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8"/>
              <w:contextualSpacing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8"/>
              <w:contextualSpacing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8"/>
              <w:contextualSpacing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08"/>
              <w:contextualSpacing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неде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недел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hanging="12"/>
              <w:contextualSpacing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center" w:pos="314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102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ностранны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Пра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Естествозна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  <w:t>Итого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8" w:hanging="18"/>
              <w:contextualSpacing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Обществозна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Ест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тестовых заданий по русскому язык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Готовимся к ЕГЭ по английскому языку (раздел «Письмо и эссе»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опросы текущего законодатель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По страницам исто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 xml:space="preserve">Историческая персон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Политический вектор развития современ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задач с параметр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Уравнения и неравенства в школьном курсе мате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/>
      </w:pPr>
      <w:r>
        <w:rPr>
          <w:b/>
        </w:rPr>
        <w:t xml:space="preserve">Учебный план МОУ «ЛИЦЕЙ № 230» Г.ЗАРЕЧНОГО для 11б класса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/>
      </w:pPr>
      <w:r>
        <w:rPr/>
        <w:t>(6-дневная учебная неделя)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07"/>
        <w:gridCol w:w="1261"/>
        <w:gridCol w:w="1258"/>
        <w:gridCol w:w="1306"/>
        <w:gridCol w:w="1155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едмет (13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right="34" w:hanging="106"/>
              <w:contextualSpacing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right="34" w:hanging="106"/>
              <w:contextualSpacing/>
              <w:jc w:val="center"/>
              <w:rPr/>
            </w:pPr>
            <w:r>
              <w:rPr/>
              <w:t>Распределение час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right="34" w:hanging="106"/>
              <w:contextualSpacing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right="34" w:hanging="106"/>
              <w:contextualSpacing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недел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недел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Русский язы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ностранный язы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312" w:leader="none"/>
                <w:tab w:val="center" w:pos="451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68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Эконом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 xml:space="preserve">Прав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Ест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тестовых заданий по русскому язык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задач с параметр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 xml:space="preserve">Готовимся стать </w:t>
            </w:r>
            <w:r>
              <w:rPr>
                <w:highlight w:val="yellow"/>
              </w:rPr>
              <w:t>специалистом</w:t>
            </w:r>
            <w:r>
              <w:rPr/>
              <w:t xml:space="preserve"> по MS EXC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ностранный язы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312" w:leader="none"/>
                <w:tab w:val="center" w:pos="451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34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Обществозн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опросы текущего законод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Политический вектор развития современного об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Ест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432" w:leader="none"/>
                <w:tab w:val="center" w:pos="524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По страницам ис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 xml:space="preserve">Историческая персона </w:t>
            </w:r>
            <w:r>
              <w:rPr>
                <w:lang w:val="en-US"/>
              </w:rPr>
              <w:t>XX</w:t>
            </w:r>
            <w:r>
              <w:rPr/>
              <w:t xml:space="preserve"> в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Политический вектор развития современного об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спользование свойств функции при решении уравнений, неравенств и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задач повышенной сложности на языке Pasca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етоды решения задач по физик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480" w:leader="none"/>
                <w:tab w:val="center" w:pos="559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Естественнонаучный профиль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45"/>
        <w:gridCol w:w="1403"/>
        <w:gridCol w:w="979"/>
        <w:gridCol w:w="1249"/>
        <w:gridCol w:w="1053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едме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неде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Иностранны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444" w:leader="none"/>
                <w:tab w:val="center" w:pos="51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444" w:leader="none"/>
                <w:tab w:val="center" w:pos="51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Хим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Би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Астроном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  <w:t>Итого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8" w:hanging="18"/>
              <w:contextualSpacing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дивидуальный про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Решение тестовых заданий по русскому язык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Иностранны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270" w:leader="none"/>
                <w:tab w:val="center" w:pos="41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 xml:space="preserve">Эк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8" w:hanging="18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по выбору 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шение задач с параметр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шение уравнений и неравенств повышенной слож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шение задач повышенного уровня сложности по углеводородам и производных углеводор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Химия: теория и прак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Биология живот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Биология растений, грибов, лишай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highlight w:val="yellow"/>
              </w:rPr>
              <w:t>Решение</w:t>
            </w:r>
            <w:r>
              <w:rPr/>
              <w:t xml:space="preserve"> задач по биоло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>Методы решения задач по физи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384" w:leader="none"/>
                <w:tab w:val="left" w:pos="444" w:leader="none"/>
                <w:tab w:val="center" w:pos="530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ab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9"/>
          <w:tab w:val="left" w:pos="1260" w:leader="none"/>
        </w:tabs>
        <w:suppressAutoHyphens w:val="true"/>
        <w:autoSpaceDE w:val="false"/>
        <w:spacing w:before="0" w:after="0"/>
        <w:ind w:firstLine="567"/>
        <w:contextualSpacing/>
        <w:jc w:val="center"/>
        <w:rPr>
          <w:lang w:eastAsia="en-US" w:bidi="en-US"/>
        </w:rPr>
      </w:pPr>
      <w:r>
        <w:rPr>
          <w:lang w:eastAsia="en-US" w:bidi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11">
    <w:name w:val="Текст сноски Знак1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" w:hAnsi="Century Schoolbook" w:cs="Century Schoolbook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691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5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34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tents3">
    <w:name w:val="TOC 3"/>
    <w:basedOn w:val="Normal"/>
    <w:next w:val="Normal"/>
    <w:pPr>
      <w:ind w:left="993" w:hanging="0"/>
      <w:jc w:val="both"/>
    </w:pPr>
    <w:rPr>
      <w:rFonts w:eastAsia="Calibri"/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47:00Z</dcterms:created>
  <dc:creator>Андрей</dc:creator>
  <dc:description/>
  <cp:keywords/>
  <dc:language>en-US</dc:language>
  <cp:lastModifiedBy>User</cp:lastModifiedBy>
  <cp:lastPrinted>2019-09-03T15:35:00Z</cp:lastPrinted>
  <dcterms:modified xsi:type="dcterms:W3CDTF">2019-10-11T12:20:00Z</dcterms:modified>
  <cp:revision>6</cp:revision>
  <dc:subject/>
  <dc:title>Министерство образования</dc:title>
</cp:coreProperties>
</file>