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 МОУ «ЛИЦЕЙ № 230» Г.ЗАРЕЧНОГО для 10 «А» класс (2020-22 уч. г.г)</w:t>
      </w:r>
    </w:p>
    <w:p>
      <w:pPr>
        <w:pStyle w:val="Normal"/>
        <w:jc w:val="center"/>
        <w:rPr/>
      </w:pPr>
      <w:r>
        <w:rPr/>
        <w:t>(6-дневная учебная неделя)</w:t>
      </w:r>
    </w:p>
    <w:p>
      <w:pPr>
        <w:pStyle w:val="Normal"/>
        <w:jc w:val="center"/>
        <w:rPr/>
      </w:pPr>
      <w:r>
        <w:rPr/>
        <w:t>Технологический профи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14"/>
        <w:gridCol w:w="587"/>
        <w:gridCol w:w="1467"/>
        <w:gridCol w:w="1029"/>
        <w:gridCol w:w="1613"/>
        <w:gridCol w:w="989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Распределение часо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Родной язык (русский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Истор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>Физ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Астрономи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Физическая 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Литера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Иностранный язы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>Физ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с параметрам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ешения задач по физике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ути к новой цивилизаци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«Готовимся к ЕГЭ по английскому языку (раздел «Письмо и эсс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вышенной сложности на языке Pascal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свойств функции при решении уравнений, неравенств и задач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черчения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естовых заданий по русскому языку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учные основы хим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Ф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6-2516 ч за 2 года обу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ый профиль (русский язык, история, право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567"/>
        <w:gridCol w:w="142"/>
        <w:gridCol w:w="1275"/>
        <w:gridCol w:w="851"/>
        <w:gridCol w:w="1309"/>
        <w:gridCol w:w="78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часов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часов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Ест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ы по выбору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«Готовимся к ЕГЭ по английскому языку (раздел «Письмо и эс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с параметр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ути к новой цивил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«Готовимся к ЕГЭ по английскому языку (раздел «Письмо и эс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естовых заданий по русскому язык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литический вектор развития совреме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свойств функции при решении уравнений, неравенств 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учные основ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Ф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вышенной сложности на языке Pasca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6-2516 ч за 2 года обу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ый профиль (русский язык, история, англий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96"/>
        <w:gridCol w:w="709"/>
        <w:gridCol w:w="1276"/>
        <w:gridCol w:w="992"/>
        <w:gridCol w:w="1451"/>
        <w:gridCol w:w="781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часов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часов 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Пра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Ест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Ест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ы по выбору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«Готовимся к ЕГЭ по английскому языку (раздел «Письмо и эс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с параметр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ути к новой циви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ешения задач по физ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естовых заданий по русскому язык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литический вектор развития совреме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свойств функции при решении уравнений, неравенств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учные основы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черч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6-2516 ч за 2 года обу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научны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7"/>
        <w:gridCol w:w="950"/>
        <w:gridCol w:w="1475"/>
        <w:gridCol w:w="820"/>
        <w:gridCol w:w="1095"/>
        <w:gridCol w:w="856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часов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часов 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Родной язык (русски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Истор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Физ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Хим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Биолог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Астрономи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Русский язык и литера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Литера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Иностранны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Хим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Математ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урсы по выбору</w:t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ути к новой цивилиз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«Готовимся к ЕГЭ по английскому языку (раздел «Письмо и эсс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с параметрам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ешения задач по физике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учные основы хим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Э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свойств функции при решении уравнений, неравенств и зада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черчения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естовых заданий по русскому языку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литический вектор развития современного обще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Ф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6-2516 ч за 2 года обу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11">
    <w:name w:val="Текст сноски Знак1 Знак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78"/>
    </w:pPr>
    <w:rPr>
      <w:rFonts w:ascii="Century Schoolbook" w:hAnsi="Century Schoolbook" w:cs="Century Schoolbook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  <w:ind w:firstLine="686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691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5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134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tents3">
    <w:name w:val="TOC 3"/>
    <w:basedOn w:val="Normal"/>
    <w:next w:val="Normal"/>
    <w:pPr>
      <w:ind w:left="993" w:hanging="0"/>
      <w:jc w:val="both"/>
    </w:pPr>
    <w:rPr>
      <w:rFonts w:eastAsia="Calibri"/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2:00Z</dcterms:created>
  <dc:creator>Андрей</dc:creator>
  <dc:description/>
  <cp:keywords/>
  <dc:language>en-US</dc:language>
  <cp:lastModifiedBy>79085</cp:lastModifiedBy>
  <cp:lastPrinted>2020-09-02T07:34:00Z</cp:lastPrinted>
  <dcterms:modified xsi:type="dcterms:W3CDTF">2020-10-22T13:52:00Z</dcterms:modified>
  <cp:revision>2</cp:revision>
  <dc:subject/>
  <dc:title>Министерство образования</dc:title>
</cp:coreProperties>
</file>