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одителя (законного представителя) обучающегося, 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ившего о своём участии во Всероссийской олимпиаде школьников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, 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  <w:t>фамилия, имя, отчество родителя (законного представителя)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______________г.р. ф.и.о. паспорт серии _________________ , номер________________ прошу включить моего сына/дочь в состав участников школьного этапа Всероссийской олимпиады школьников по следующим образовательным предметам (указать название предмета): </w:t>
      </w:r>
      <w:r>
        <w:rPr>
          <w:i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тверждаю ознакомление с Порядком проведения Всероссийской олимпиады школьников, утвержденного приказом Минобрнауки Российской Федерации от 18.11.2013 года № 1252 , а так же </w:t>
      </w:r>
      <w:r>
        <w:rPr>
          <w:iCs/>
          <w:sz w:val="24"/>
          <w:szCs w:val="24"/>
        </w:rPr>
        <w:t>представляю организатору школьного этапа Всероссийской олимпиады школьников согласие на сбор, хранение, использование, распространение (передачу) и публикацию персональных данных своего несовершеннолетнего ребёнка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  <w:t>фамилия, имя, отчество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______ года рождения, ученика(цы) _____ класса МОУ «ЛИЦЕЙ № 230» г. Заречного, а также его олимпиадной работы, в том числе в сети «Интернет»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</w:t>
        <w:tab/>
        <w:tab/>
        <w:tab/>
        <w:t>________________ / __________________ /</w:t>
      </w:r>
    </w:p>
    <w:p>
      <w:pPr>
        <w:pStyle w:val="Normal"/>
        <w:spacing w:lineRule="auto" w:line="276"/>
        <w:ind w:left="709" w:firstLine="709"/>
        <w:jc w:val="both"/>
        <w:rPr>
          <w:iCs/>
        </w:rPr>
      </w:pPr>
      <w:r>
        <w:rPr>
          <w:iCs/>
        </w:rPr>
        <w:t>дата</w:t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одителя (законного представителя) обучающегося, 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ившего о своём участии во Всероссийской олимпиаде школьников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, 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Cs/>
        </w:rPr>
        <w:t>фамилия, имя, отчество родителя (законного представителя)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______________г.р. ф.и.о. паспорт серии _________________ , номер________________ прошу включить моего сына/дочь в состав участников школьного этапа Всероссийской олимпиады школьников по следующим образовательным предметам (указать название предмета): </w:t>
      </w:r>
      <w:r>
        <w:rPr>
          <w:i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тверждаю ознакомление с Порядком проведения Всероссийской олимпиады школьников, утвержденного приказом Минобрнауки Российской Федерации от 18.11.2013 года № 1252 , а так же </w:t>
      </w:r>
      <w:r>
        <w:rPr>
          <w:iCs/>
          <w:sz w:val="24"/>
          <w:szCs w:val="24"/>
        </w:rPr>
        <w:t>представляю организатору школьного этапа Всероссийской олимпиады школьников согласие на сбор, хранение, использование, распространение (передачу) и публикацию персональных данных своего несовершеннолетнего ребёнка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  <w:t>фамилия, имя, отчество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 года рождения, ученика(цы) _____ класса МОУ «ЛИЦЕЙ № 230» г. Заречного, а также его олимпиадной работы, в том числе в сети «Интернет»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</w:t>
        <w:tab/>
        <w:tab/>
        <w:tab/>
        <w:t>________________ / __________________ /</w:t>
      </w:r>
    </w:p>
    <w:p>
      <w:pPr>
        <w:pStyle w:val="Normal"/>
        <w:spacing w:lineRule="auto" w:line="276"/>
        <w:ind w:left="709" w:firstLine="709"/>
        <w:jc w:val="both"/>
        <w:rPr>
          <w:iCs/>
        </w:rPr>
      </w:pPr>
      <w:r>
        <w:rPr>
          <w:iCs/>
        </w:rPr>
        <w:t>дата</w:t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08:00Z</dcterms:created>
  <dc:creator>Гимназист</dc:creator>
  <dc:description/>
  <cp:keywords/>
  <dc:language>en-US</dc:language>
  <cp:lastModifiedBy>User</cp:lastModifiedBy>
  <cp:lastPrinted>2016-10-12T10:02:00Z</cp:lastPrinted>
  <dcterms:modified xsi:type="dcterms:W3CDTF">2016-10-13T20:08:00Z</dcterms:modified>
  <cp:revision>2</cp:revision>
  <dc:subject/>
  <dc:title/>
</cp:coreProperties>
</file>