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3" w:after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</w:t>
      </w:r>
    </w:p>
    <w:p>
      <w:pPr>
        <w:pStyle w:val="Normal"/>
        <w:spacing w:before="33" w:after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 начальной школы «Я - исследователь!»</w:t>
      </w:r>
    </w:p>
    <w:p>
      <w:pPr>
        <w:pStyle w:val="Normal"/>
        <w:spacing w:before="33" w:after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-8 декабря 2023г.)</w:t>
      </w:r>
    </w:p>
    <w:p>
      <w:pPr>
        <w:pStyle w:val="Normal"/>
        <w:spacing w:before="33" w:after="33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299"/>
        <w:gridCol w:w="2171"/>
        <w:gridCol w:w="1007"/>
        <w:gridCol w:w="202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70C0"/>
              </w:rPr>
              <w:t>04.12.</w:t>
            </w:r>
          </w:p>
          <w:p>
            <w:pPr>
              <w:pStyle w:val="Normal"/>
              <w:spacing w:before="33" w:after="33"/>
              <w:jc w:val="both"/>
              <w:rPr>
                <w:color w:val="0070C0"/>
              </w:rPr>
            </w:pPr>
            <w:r>
              <w:rPr>
                <w:color w:val="0070C0"/>
              </w:rPr>
              <w:t>(понедельник)</w:t>
            </w:r>
          </w:p>
          <w:p>
            <w:pPr>
              <w:pStyle w:val="Normal"/>
              <w:spacing w:before="33" w:after="33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ень </w:t>
            </w:r>
          </w:p>
          <w:p>
            <w:pPr>
              <w:pStyle w:val="Normal"/>
              <w:spacing w:before="33" w:after="3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литера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  <w:i/>
                <w:i/>
              </w:rPr>
            </w:pPr>
            <w:r>
              <w:rPr>
                <w:bCs/>
              </w:rPr>
              <w:t>«Путешествие в страну сказ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  <w:i/>
                <w:i/>
              </w:rPr>
            </w:pPr>
            <w:r>
              <w:rPr>
                <w:bCs/>
              </w:rPr>
              <w:t>Онлайн-кв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  <w:i/>
                <w:i/>
              </w:rPr>
            </w:pPr>
            <w:r>
              <w:rPr>
                <w:bCs/>
              </w:rPr>
              <w:t>Юченкова Д.А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Викторина  «По страницам сказок Пушкин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Урок- иг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Арнаутова Е.В.</w:t>
            </w:r>
          </w:p>
        </w:tc>
      </w:tr>
      <w:tr>
        <w:trPr>
          <w:trHeight w:val="1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В гостях у сказ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Викторина по сказкам К.И.Чуковск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Долгова С.В.</w:t>
            </w:r>
          </w:p>
        </w:tc>
      </w:tr>
      <w:tr>
        <w:trPr>
          <w:trHeight w:val="1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Умники и умниц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Литературный рин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2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Шумилина Ю.Н.</w:t>
            </w:r>
          </w:p>
        </w:tc>
      </w:tr>
      <w:tr>
        <w:trPr>
          <w:trHeight w:val="1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C1"/>
                <w:bCs/>
              </w:rPr>
              <w:t>«Волшебный мир сказ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Просмотр сказок</w:t>
            </w:r>
          </w:p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2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Манцерева Г.Н.</w:t>
            </w:r>
          </w:p>
        </w:tc>
      </w:tr>
      <w:tr>
        <w:trPr>
          <w:trHeight w:val="1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Сказочный калейдоскоп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2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Манцерева Г.Н.</w:t>
            </w:r>
          </w:p>
        </w:tc>
      </w:tr>
      <w:tr>
        <w:trPr>
          <w:trHeight w:val="1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В гостях у сказ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 xml:space="preserve">Виктори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3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Акшина О.Г.</w:t>
            </w:r>
          </w:p>
        </w:tc>
      </w:tr>
      <w:tr>
        <w:trPr>
          <w:trHeight w:val="1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Листая поэтическую тетрад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-викто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3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Черкашина И.А.</w:t>
            </w:r>
          </w:p>
        </w:tc>
      </w:tr>
      <w:tr>
        <w:trPr>
          <w:trHeight w:val="1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В стране волшебных сказ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4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Полежаева С.А.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Знатоки Фольклор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4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Скрягина Е.Г.</w:t>
            </w:r>
          </w:p>
        </w:tc>
      </w:tr>
      <w:tr>
        <w:trPr>
          <w:trHeight w:val="18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70C0"/>
              </w:rPr>
              <w:t>05.12.</w:t>
            </w:r>
          </w:p>
          <w:p>
            <w:pPr>
              <w:pStyle w:val="Normal"/>
              <w:spacing w:before="33" w:after="33"/>
              <w:jc w:val="both"/>
              <w:rPr>
                <w:color w:val="0070C0"/>
              </w:rPr>
            </w:pPr>
            <w:r>
              <w:rPr>
                <w:color w:val="0070C0"/>
              </w:rPr>
              <w:t>(вторник)</w:t>
            </w:r>
          </w:p>
          <w:p>
            <w:pPr>
              <w:pStyle w:val="Normal"/>
              <w:spacing w:before="33" w:after="33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ень </w:t>
            </w:r>
          </w:p>
          <w:p>
            <w:pPr>
              <w:pStyle w:val="Normal"/>
              <w:spacing w:before="33" w:after="33"/>
              <w:jc w:val="both"/>
              <w:rPr>
                <w:color w:val="0070C0"/>
              </w:rPr>
            </w:pPr>
            <w:r>
              <w:rPr>
                <w:b/>
                <w:color w:val="FF0000"/>
              </w:rPr>
              <w:t>русск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В городе бук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Игра по станция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Юченкова Д.А.</w:t>
            </w:r>
          </w:p>
        </w:tc>
      </w:tr>
      <w:tr>
        <w:trPr>
          <w:trHeight w:val="1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Викторина «Знатоки русского язы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-иг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Арнаутова Е.В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Знаю! Умею! Могу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Интерактивная иг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Долгова С.В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Знатоки русского язы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Интеллектуальный турни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2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Шумилина Ю.Н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«Занимательный русский язы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Блиц-опро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2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Манцерева Г.Н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  <w:shd w:fill="FBFBFB" w:val="clear"/>
              </w:rPr>
              <w:t>«Путешествие в страну Граммат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-путешеств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3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Акшина О.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  <w:lang w:val="en-US"/>
              </w:rPr>
            </w:pPr>
            <w:r>
              <w:rPr>
                <w:bCs/>
              </w:rPr>
              <w:t>«Эврика»</w:t>
            </w:r>
          </w:p>
          <w:p>
            <w:pPr>
              <w:pStyle w:val="Normal"/>
              <w:spacing w:before="33" w:after="33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Интеллектуальная иг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3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Черкашина И.А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 xml:space="preserve">«Как это </w:t>
            </w:r>
          </w:p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по-русски?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Олимпиа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4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Полежаева С.А.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Знатоки русского языка»</w:t>
            </w:r>
          </w:p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Турни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4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Скрягина Е.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bCs/>
              </w:rPr>
              <w:t>Метапредметная олимпиада обучающихся 2-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 xml:space="preserve">Лицейская олимпиа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33" w:after="33"/>
              <w:rPr/>
            </w:pPr>
            <w:r>
              <w:rPr>
                <w:bCs/>
              </w:rPr>
              <w:t>2«А», 2«Б»,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2«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 xml:space="preserve">Акшина О.Г., 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 xml:space="preserve">Черкашина И.А., 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Юченкова Д.А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bCs/>
              </w:rPr>
              <w:t>Олимпиада по русскому языку для учащихся 4-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Лицейская олимпиа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4«А», 4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rPr/>
            </w:pPr>
            <w:r>
              <w:rPr>
                <w:bCs/>
              </w:rPr>
              <w:t>Долгова С.В.,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 xml:space="preserve">Арнаутова Е.В., 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Манцерева Г.Н.,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Шумилина Ю.Н.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70C0"/>
              </w:rPr>
              <w:t>06.12.</w:t>
            </w:r>
          </w:p>
          <w:p>
            <w:pPr>
              <w:pStyle w:val="Normal"/>
              <w:spacing w:before="33" w:after="33"/>
              <w:jc w:val="both"/>
              <w:rPr>
                <w:color w:val="0070C0"/>
              </w:rPr>
            </w:pPr>
            <w:r>
              <w:rPr>
                <w:color w:val="0070C0"/>
              </w:rPr>
              <w:t>(среда)</w:t>
            </w:r>
          </w:p>
          <w:p>
            <w:pPr>
              <w:pStyle w:val="Normal"/>
              <w:spacing w:before="33" w:after="33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ень </w:t>
            </w:r>
          </w:p>
          <w:p>
            <w:pPr>
              <w:pStyle w:val="Normal"/>
              <w:spacing w:before="33" w:after="33"/>
              <w:jc w:val="both"/>
              <w:rPr>
                <w:color w:val="0070C0"/>
              </w:rPr>
            </w:pPr>
            <w:r>
              <w:rPr>
                <w:b/>
                <w:color w:val="FF0000"/>
              </w:rPr>
              <w:t>математи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В стране цифр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Игра по станция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Юченкова Д.А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Викторина «Знатоки математики»</w:t>
            </w:r>
          </w:p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- иг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Арнаутова Е.В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Математическая карусел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-иг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Долгова С.В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Знатоки математ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Интеллектуальный турни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2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Шумилина Ю.Н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Лучший математи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Математическое состяз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2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Манцерева Г.Н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«Час весёлой математ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Игра-соревнование</w:t>
            </w:r>
          </w:p>
          <w:p>
            <w:pPr>
              <w:pStyle w:val="Normal"/>
              <w:spacing w:before="33" w:after="33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3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Акшина О.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Решай быстрей, считай смелей»</w:t>
            </w:r>
          </w:p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-сорев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3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Черкашина И.А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Считай, смекай, отгадывай!»</w:t>
            </w:r>
          </w:p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Олимпиа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4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Полежаева С.А.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Математический КВН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-иг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4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Скрягина Е.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bCs/>
              </w:rPr>
              <w:t>Метапредметная олимпиада обучающихся 3-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 xml:space="preserve">Лицейская олимпиа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3«А», 3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 xml:space="preserve">Скрягина Е.Г., 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 xml:space="preserve">Полежаева С.А., 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Мишина Е.А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bCs/>
              </w:rPr>
              <w:t>Олимпиада по математике для учащихся 4-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Лицейская олимпиа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4«А», 4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rPr/>
            </w:pPr>
            <w:r>
              <w:rPr>
                <w:bCs/>
              </w:rPr>
              <w:t>Долгова С.В,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 xml:space="preserve">Арнаутова Е.В., 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Манцерева Г.Н.,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Шумилина Ю.Н.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70C0"/>
              </w:rPr>
              <w:t>07.12.</w:t>
            </w:r>
          </w:p>
          <w:p>
            <w:pPr>
              <w:pStyle w:val="Normal"/>
              <w:spacing w:before="33" w:after="33"/>
              <w:jc w:val="both"/>
              <w:rPr>
                <w:color w:val="0070C0"/>
              </w:rPr>
            </w:pPr>
            <w:r>
              <w:rPr>
                <w:color w:val="0070C0"/>
              </w:rPr>
              <w:t>(четверг)</w:t>
            </w:r>
          </w:p>
          <w:p>
            <w:pPr>
              <w:pStyle w:val="Normal"/>
              <w:spacing w:before="33" w:after="33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ень </w:t>
            </w:r>
          </w:p>
          <w:p>
            <w:pPr>
              <w:pStyle w:val="Normal"/>
              <w:spacing w:before="33" w:after="33"/>
              <w:jc w:val="both"/>
              <w:rPr>
                <w:color w:val="0070C0"/>
              </w:rPr>
            </w:pPr>
            <w:r>
              <w:rPr>
                <w:b/>
                <w:color w:val="FF0000"/>
              </w:rPr>
              <w:t>естествозн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Мир вокруг мен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 xml:space="preserve">Виктори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Юченкова Д.А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Викторина «Всезнай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- иг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Арнаутова Е.В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то? Где? Когда?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1«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Долгова С.В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«Земля – наш до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 xml:space="preserve">Виктори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2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Шумилина Ю.Н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Естественно-математическая нау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Турни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2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Манцерева Г.Н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  <w:shd w:fill="FBFBFB" w:val="clear"/>
              </w:rPr>
              <w:t>«Путешествие в увлекательный мир приро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 - путешеств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3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Акшина О.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Наши  соседи»</w:t>
            </w:r>
          </w:p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-путешеств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3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Черкашина И.А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Я и мир вокруг меня»</w:t>
            </w:r>
          </w:p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4«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Полежаева С.А.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bCs/>
              </w:rPr>
              <w:t>Олимпиада по окружающему миру для учащихся 4-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Лицейская олимпиа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«А», 4«Б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33" w:after="33"/>
              <w:rPr/>
            </w:pPr>
            <w:r>
              <w:rPr>
                <w:bCs/>
              </w:rPr>
              <w:t>Долгова С.В.,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 xml:space="preserve">Арнаутова Е.В., 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Манцерева Г.Н.,</w:t>
            </w:r>
          </w:p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Шумилина Ю.Н.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70C0"/>
              </w:rPr>
              <w:t>08.12.</w:t>
            </w:r>
          </w:p>
          <w:p>
            <w:pPr>
              <w:pStyle w:val="Normal"/>
              <w:spacing w:before="33" w:after="33"/>
              <w:jc w:val="both"/>
              <w:rPr>
                <w:color w:val="0070C0"/>
              </w:rPr>
            </w:pPr>
            <w:r>
              <w:rPr>
                <w:color w:val="0070C0"/>
              </w:rPr>
              <w:t>(пятница)</w:t>
            </w:r>
          </w:p>
          <w:p>
            <w:pPr>
              <w:pStyle w:val="Normal"/>
              <w:spacing w:before="33" w:after="33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ень </w:t>
            </w:r>
          </w:p>
          <w:p>
            <w:pPr>
              <w:pStyle w:val="Normal"/>
              <w:spacing w:before="33" w:after="33"/>
              <w:jc w:val="both"/>
              <w:rPr>
                <w:color w:val="0070C0"/>
              </w:rPr>
            </w:pPr>
            <w:r>
              <w:rPr>
                <w:b/>
                <w:color w:val="FF0000"/>
              </w:rPr>
              <w:t>творчества и спор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Я создаю спорт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Творческая мастерс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Юченкова Д.А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«Караоке-клу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 творч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Арнаутова Е.В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«Национальные игр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Спортивные состяз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арова И.Б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Долгова С.В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Время творит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Творческая мастерс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илина Ю.Н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«Мы растём здоровым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Народные иг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церева Г.Н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«Умелые руч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  <w:iCs/>
                <w:shd w:fill="FFFFFF" w:val="clear"/>
              </w:rPr>
              <w:t>Творческая мастерс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шина О.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«Рисуем гуашью и зубной щётко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 творч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кашина И.А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Изготовление поделки к Новому году «Снежин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bCs/>
              </w:rPr>
              <w:t xml:space="preserve">Полежаева С.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Конкурс рукодельников»</w:t>
            </w:r>
          </w:p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Урок творч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Скрягина Е.Г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70C0"/>
              </w:rPr>
              <w:t xml:space="preserve">11.12. </w:t>
            </w:r>
          </w:p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70C0"/>
              </w:rPr>
              <w:t>(понедельник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33" w:after="33"/>
              <w:jc w:val="both"/>
              <w:rPr/>
            </w:pPr>
            <w:r>
              <w:rPr>
                <w:bCs/>
              </w:rPr>
              <w:t>Подведение итогов Недели начальной шко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33" w:after="33"/>
              <w:jc w:val="both"/>
              <w:rPr>
                <w:bCs/>
              </w:rPr>
            </w:pPr>
            <w:r>
              <w:rPr>
                <w:bCs/>
              </w:rPr>
              <w:t>Награждение победителей и призеров интеллектуальных состяз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33" w:after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33" w:after="33"/>
              <w:rPr>
                <w:bCs/>
              </w:rPr>
            </w:pPr>
            <w:r>
              <w:rPr>
                <w:bCs/>
              </w:rPr>
              <w:t>Классные руководители  1-4 клас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1c4">
    <w:name w:val="c1 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0:00Z</dcterms:created>
  <dc:creator>Admin</dc:creator>
  <dc:description/>
  <cp:keywords/>
  <dc:language>en-US</dc:language>
  <cp:lastModifiedBy>yuliya.schumilina@yandex.ru</cp:lastModifiedBy>
  <cp:lastPrinted>2016-10-31T19:44:00Z</cp:lastPrinted>
  <dcterms:modified xsi:type="dcterms:W3CDTF">2023-12-01T17:32:00Z</dcterms:modified>
  <cp:revision>62</cp:revision>
  <dc:subject/>
  <dc:title>Неделя начальной школы «Я-исследователь</dc:title>
</cp:coreProperties>
</file>