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аботы МОУ «Лицей № 230» на январь 2022</w:t>
      </w:r>
      <w:r>
        <w:rPr/>
        <w:t xml:space="preserve"> г.</w:t>
      </w:r>
    </w:p>
    <w:tbl>
      <w:tblPr>
        <w:tblW w:w="15763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3006"/>
        <w:gridCol w:w="2663"/>
        <w:gridCol w:w="2822"/>
        <w:gridCol w:w="2169"/>
        <w:gridCol w:w="2350"/>
      </w:tblGrid>
      <w:tr>
        <w:trPr>
          <w:trHeight w:val="21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08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ind w:firstLine="19"/>
              <w:rPr/>
            </w:pPr>
            <w:r>
              <w:rPr/>
              <w:t>Мероприятия по плану новогодних каникул 03.01-09.0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/>
            </w:pPr>
            <w:r>
              <w:rPr/>
              <w:t>12.00 – Городской День здоровья,  з/о «Лесная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/>
            </w:pPr>
            <w:r>
              <w:rPr/>
              <w:t>Рейды в семьи, состоящие на различных видах учета 04-0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979" w:leader="none"/>
              </w:tabs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7" w:hanging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rPr/>
            </w:pPr>
            <w:r>
              <w:rPr/>
              <w:t>12.00 – Городской День здоровья,  з/о «Лесная»</w:t>
            </w:r>
          </w:p>
        </w:tc>
      </w:tr>
      <w:tr>
        <w:trPr>
          <w:trHeight w:val="108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ab/>
              <w:t>10</w:t>
            </w:r>
          </w:p>
          <w:p>
            <w:pPr>
              <w:pStyle w:val="Normal"/>
              <w:rPr/>
            </w:pPr>
            <w:r>
              <w:rPr/>
              <w:t>Отчет  об итогах зимних каникул, КР 1-11 классов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Акция «Кормушка» (для учащихся 1-4-х классов), январ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Планерка КР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979" w:leader="none"/>
              </w:tabs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7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Культурная субб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left="19" w:hanging="0"/>
              <w:rPr>
                <w:b/>
                <w:b/>
              </w:rPr>
            </w:pPr>
            <w:r>
              <w:rPr/>
              <w:t>План мероприятий  в рамках месячника военно-патриотического воспитания, рук. МО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firstLine="101"/>
              <w:rPr/>
            </w:pPr>
            <w:r>
              <w:rPr/>
              <w:t>Спартакиада шк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стольный теннис,18-20.0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0 – Заседание творч. группы по программе «Исследователи миров человеческих ценностей», </w:t>
            </w:r>
            <w:r>
              <w:rPr>
                <w:color w:val="000000"/>
                <w:lang w:val="en-US"/>
              </w:rPr>
              <w:t>ZO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2693" w:leader="none"/>
                <w:tab w:val="right" w:pos="2979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20</w:t>
            </w:r>
          </w:p>
          <w:p>
            <w:pPr>
              <w:pStyle w:val="Normal"/>
              <w:rPr/>
            </w:pPr>
            <w:r>
              <w:rPr/>
              <w:t xml:space="preserve">Мониторинг обучающихся по программам доп образ в рамках ПФДО, КР 1-1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Прием работ участников I этапа НПМ «Шаги в науку»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7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Культурная суббота»</w:t>
            </w:r>
          </w:p>
          <w:p>
            <w:pPr>
              <w:pStyle w:val="Normal"/>
              <w:rPr/>
            </w:pPr>
            <w:r>
              <w:rPr/>
              <w:t>Профориентационные соревнования школьников «Медиатон» (4 тур), 22-23.01</w:t>
            </w:r>
          </w:p>
        </w:tc>
      </w:tr>
      <w:tr>
        <w:trPr>
          <w:trHeight w:val="108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6.00 -Участие во Всероссийском проекте «Классные встречи РДШ», </w:t>
            </w:r>
            <w:r>
              <w:rPr>
                <w:color w:val="000000"/>
                <w:lang w:val="en-US"/>
              </w:rPr>
              <w:t>ZO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XVII Фестиваль детских и молодёжный СМИ города Заречного «В центре внимания»: фотоконкурс «Мир глазами детей»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.00- Городское МО классных руководителе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OOM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70"/>
              <w:rPr/>
            </w:pPr>
            <w:r>
              <w:rPr/>
              <w:t>Малая Спартаки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hanging="0"/>
              <w:rPr/>
            </w:pPr>
            <w:r>
              <w:rPr/>
              <w:t>Спартакиада школьник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зидентские спортивные игры – плавание (5-6 классы, </w:t>
              <w:br/>
              <w:t>7-11 классы), 25-28.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979" w:leader="none"/>
              </w:tabs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лного освобождения Ленинграда от фашистской блокады (19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- Онлайн заседание Парламента детского движения «ЮнЗары»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rPr/>
            </w:pPr>
            <w:r>
              <w:rPr/>
              <w:t>Муниципальный этап регионального проекта «Танцующая школа» (дистанционно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7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Культурная суббота»</w:t>
            </w:r>
          </w:p>
          <w:p>
            <w:pPr>
              <w:pStyle w:val="Normal"/>
              <w:rPr/>
            </w:pPr>
            <w:r>
              <w:rPr/>
              <w:t>Конкурс «Безопасность – дело общее» для учащихся 3-4-х классов, ДТД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Чемпионат и Первенство Пензенской области по чир спорту</w:t>
            </w:r>
          </w:p>
        </w:tc>
      </w:tr>
      <w:tr>
        <w:trPr>
          <w:trHeight w:val="706" w:hRule="atLeast"/>
        </w:trPr>
        <w:tc>
          <w:tcPr>
            <w:tcW w:w="1576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61" w:hanging="142"/>
              <w:rPr/>
            </w:pPr>
            <w:r>
              <w:rPr/>
              <w:t>Тематический контроль «Качество преподавания математики в 8-9-х классах»,17.01-28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61" w:hanging="142"/>
              <w:rPr/>
            </w:pPr>
            <w:r>
              <w:rPr/>
              <w:t>Тематический контроль «Организация работы по внедрению программ воспитания», 24.01-31.01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61" w:hanging="142"/>
              <w:rPr/>
            </w:pPr>
            <w:r>
              <w:rPr/>
              <w:t xml:space="preserve">Региональный этап Всероссийской предметной олимпиады школьников, по графику М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61" w:hanging="142"/>
              <w:rPr/>
            </w:pPr>
            <w:r>
              <w:rPr/>
              <w:t>Муницип. этап конкурса на лучшую постановку физкультур. работы и развитие мас. спорта среди шк. спорт. клубов г. Заречного Пензенской области в 2021-22 уч. году, янва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61" w:hanging="142"/>
              <w:rPr/>
            </w:pPr>
            <w:r>
              <w:rPr/>
              <w:t>Акция  «Скажи доброе слово», 10.01-17.01, «Надеж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61" w:hanging="142"/>
              <w:rPr/>
            </w:pPr>
            <w:r>
              <w:rPr/>
              <w:t>Конкурс компьютерного дизайна «Безопасная дорога глазами детей» среди обучающихся ОДО и школ города, 10-29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302" w:leader="none"/>
              </w:tabs>
              <w:ind w:left="161" w:hanging="142"/>
              <w:rPr/>
            </w:pPr>
            <w:r>
              <w:rPr/>
              <w:t>Экскурсии по городской выставке детского художественного творчества «Новогодние фантазии», до 14.01, ДТД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302" w:leader="none"/>
              </w:tabs>
              <w:ind w:left="161" w:hanging="142"/>
              <w:rPr/>
            </w:pPr>
            <w:r>
              <w:rPr/>
              <w:t>Онлайн-викторина по правилам дорожного движения «Дорога БЕЗопасности» (Google-форма),17-18.01, ДТД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302" w:leader="none"/>
              </w:tabs>
              <w:ind w:left="161" w:hanging="142"/>
              <w:rPr/>
            </w:pPr>
            <w:r>
              <w:rPr/>
              <w:t xml:space="preserve"> </w:t>
            </w:r>
            <w:r>
              <w:rPr/>
              <w:t>III городской робототехнический творческий конкурс среди учащихся «РОБОДРОМ», 20-22.01, ЦДТ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302" w:leader="none"/>
              </w:tabs>
              <w:ind w:left="161" w:hanging="142"/>
              <w:rPr/>
            </w:pPr>
            <w:r>
              <w:rPr/>
              <w:t>Всероссийский Чемпионат «Локобаскет» по баскетболу среди юношей и девушек Пензенской области, 24-28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161" w:leader="none"/>
                <w:tab w:val="left" w:pos="302" w:leader="none"/>
              </w:tabs>
              <w:ind w:left="161" w:hanging="142"/>
              <w:rPr/>
            </w:pPr>
            <w:r>
              <w:rPr/>
              <w:t xml:space="preserve"> </w:t>
            </w:r>
            <w:r>
              <w:rPr/>
              <w:t>Мун. отборочный этап соревнований по интеллек-развив  игре «Что? Где? Когда?» в рамках Интеллектуальной олимпиады Приволж фед округа, по плану ГАОУ ДПО ИРР П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302" w:leader="none"/>
              </w:tabs>
              <w:ind w:left="0" w:firstLine="19"/>
              <w:rPr/>
            </w:pPr>
            <w:r>
              <w:rPr/>
              <w:t xml:space="preserve"> </w:t>
            </w:r>
            <w:r>
              <w:rPr/>
              <w:t>Муниципальный этап Всероссийской интеллектуальной олимпиады млад шк-ков «Ученик XXI века: пробуем силы – проявляем способности», по графику ГАОУ ДПО ИРР ПО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exact" w:line="200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spacing w:lineRule="exact" w:line="200"/>
        <w:ind w:left="360" w:hanging="0"/>
        <w:rPr/>
      </w:pPr>
      <w:r>
        <w:rPr>
          <w:b/>
        </w:rPr>
        <w:t>Директор МОУ «ЛИЦЕЙ № 230» Г.ЗАРЕЧНОГО                                                                                                                                             И.Н. Литви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5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3">
    <w:name w:val="s3"/>
    <w:qFormat/>
    <w:rPr/>
  </w:style>
  <w:style w:type="character" w:styleId="S17">
    <w:name w:val="s17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exact" w:line="1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47:00Z</dcterms:created>
  <dc:creator>225</dc:creator>
  <dc:description/>
  <dc:language>en-US</dc:language>
  <cp:lastModifiedBy>Home</cp:lastModifiedBy>
  <cp:lastPrinted>2020-10-06T15:02:00Z</cp:lastPrinted>
  <dcterms:modified xsi:type="dcterms:W3CDTF">2021-12-28T20:47:00Z</dcterms:modified>
  <cp:revision>2</cp:revision>
  <dc:subject/>
  <dc:title>План работы школы-лицея № 230 на ноябрь 1999 г.</dc:title>
</cp:coreProperties>
</file>