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14"/>
          <w:szCs w:val="14"/>
          <w:lang w:val="en-US"/>
        </w:rPr>
      </w:pPr>
      <w:r>
        <w:rPr>
          <w:color w:val="333333"/>
          <w:sz w:val="14"/>
          <w:szCs w:val="14"/>
          <w:lang w:val="en-US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Приглашаем принять участие в </w:t>
      </w:r>
      <w:r>
        <w:rPr>
          <w:b/>
          <w:bCs/>
          <w:color w:val="333333"/>
          <w:sz w:val="28"/>
          <w:szCs w:val="28"/>
          <w:lang w:val="en-US"/>
        </w:rPr>
        <w:t>VI</w:t>
      </w:r>
      <w:r>
        <w:rPr>
          <w:b/>
          <w:bCs/>
          <w:color w:val="333333"/>
          <w:sz w:val="28"/>
          <w:szCs w:val="28"/>
        </w:rPr>
        <w:t xml:space="preserve"> сезоне «Школы проектов»!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же шестой год подряд в «Школе Росатома» проходит образовательное событие — «Школа проектов», где ребята могут не только обучиться основам проектирования, но совместно с экспертами проектной школы, под руководством своего наставника, создать, защитить и реализовать свой собственный полезный для социума проект. 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К участию в образовательном событии «Школа проектов» приглашаются учащиеся 3-11 классов образовательных организаций городов-участников проекта «Школа Росатома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333333"/>
          <w:sz w:val="26"/>
          <w:szCs w:val="26"/>
        </w:rPr>
        <w:t>Для участия в проектной школе необходимо в срок с 10 по 17 января 2019 года направить заявку и мини-эссе на адрес «Школы проектов»:  </w:t>
      </w:r>
      <w:hyperlink r:id="rId2">
        <w:r>
          <w:rPr>
            <w:rStyle w:val="InternetLink"/>
            <w:b/>
            <w:bCs/>
            <w:color w:val="F1592A"/>
            <w:sz w:val="26"/>
            <w:szCs w:val="26"/>
            <w:u w:val="none"/>
          </w:rPr>
          <w:t>Shkolaproektov@mail.ru</w:t>
        </w:r>
      </w:hyperlink>
      <w:r>
        <w:rPr>
          <w:b/>
          <w:bCs/>
          <w:color w:val="333333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ичество участников обучения в «Школе проектов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езон» ограничено. 700 участников будут определены с помощью двух критериев: формального показателя – корректность оформления заявки и содержательного показателя – мини-эссе на тему «Зачем мне уметь проектировать?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образовательного собы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учно-практическо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физика, химия, биология, эколог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Химия, биология, химические технологии, био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биосферы и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родные и антропогенные ландшаф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ные экосистемы и рациональное водополь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ия растений, животного мира и микроорганиз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изика и современный 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омная отрасль. История и перспективы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гающие технологии, прикладная мех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томная» проф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Экоград» – город, в котором находится атомное произв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Академическое научно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математика, физика, химия, информатика, эк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имательная матема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– сложная нау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ка вокруг на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уки Менделе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Э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ау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-прак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проблемы – общи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ые проблемы – просты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ия ду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аботы хороши – выбирай на вкус!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 каждой работы может быть не более двух авторо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Образовательное событие состоит </w:t>
      </w:r>
      <w:r>
        <w:rPr>
          <w:b/>
          <w:sz w:val="26"/>
          <w:szCs w:val="26"/>
        </w:rPr>
        <w:t>из двух этапов:</w:t>
      </w:r>
      <w:r>
        <w:rPr>
          <w:sz w:val="26"/>
          <w:szCs w:val="26"/>
        </w:rPr>
        <w:t xml:space="preserve"> заочного и очног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очный этап «Школы проектов. V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сезон» направлен на то, что каждый участник в ходе дистанционного обучения, изучив 4 электронных урока, выполнив задания к ним, получив экспертное мнение по каждому выполненному заданию, сможет создать в сотрудничестве с научным руководителем и в сотрудничестве с экспертом, свой проект. Представив его на конкурс, участник получит внешнюю оценку своего труда и сам может оценить свой труд, в том числе, на фоне друг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истанционного тура, набравшие 14 и более баллов в рейтинге готовых проектов, получают приглашение участвовать в очном этапе образовательного события в г. Железногорск Красноярского края. Пять авторов лучших работ (не более 2-х человек в одном проекте) и научные руководители (не более одного в одном проекте) приглашаются к участию за счет средств проекта «Школа Росатома». В особых случаях участникам, получившим высокий балл в рейтинге по итогам дистанционного этапа, может быть предоставлена возможность защитить свой проект в режиме он-лайн.</w:t>
      </w:r>
    </w:p>
    <w:p>
      <w:pPr>
        <w:pStyle w:val="2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 очном этапе каждый участник сможет продемонстрировать своё владение проектным творчеством, презентовав свою рабо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может создать значимый для него самого и для общественности результат (продукт), который может быть представлен и, при желании, растиражирован.</w:t>
      </w:r>
    </w:p>
    <w:p>
      <w:pPr>
        <w:pStyle w:val="2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Жюри определит победителей, обладателей Гран-при, а также призеров и лауреатов «Школы Проектов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b/>
          <w:bCs/>
          <w:color w:val="333333"/>
          <w:sz w:val="28"/>
          <w:szCs w:val="28"/>
        </w:rPr>
        <w:t>С электронной формой заявки и более подробной информацией можно ознакомиться на официальных сайтах «Школы Росатома», Департамента образования и в </w:t>
      </w:r>
      <w:hyperlink r:id="rId3">
        <w:r>
          <w:rPr>
            <w:rStyle w:val="InternetLink"/>
            <w:b/>
            <w:bCs/>
            <w:color w:val="F1592A"/>
            <w:sz w:val="28"/>
            <w:szCs w:val="28"/>
            <w:u w:val="none"/>
          </w:rPr>
          <w:t>группе проектной школы</w:t>
        </w:r>
      </w:hyperlink>
      <w:r>
        <w:rPr>
          <w:b/>
          <w:bCs/>
          <w:color w:val="333333"/>
          <w:sz w:val="28"/>
          <w:szCs w:val="28"/>
        </w:rPr>
        <w:t> в социальной сети «ВКонтакте».</w:t>
      </w:r>
    </w:p>
    <w:p>
      <w:pPr>
        <w:pStyle w:val="Style15"/>
        <w:shd w:fill="FFFFFF" w:val="clear"/>
        <w:spacing w:before="0" w:after="28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 встречи в «Школе проектов. VIсезон»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roektov@mail.ru" TargetMode="External"/><Relationship Id="rId3" Type="http://schemas.openxmlformats.org/officeDocument/2006/relationships/hyperlink" Target="https://vk.com/club1371257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5:00Z</dcterms:created>
  <dc:creator>Головачева</dc:creator>
  <dc:description/>
  <dc:language>en-US</dc:language>
  <cp:lastModifiedBy>асер</cp:lastModifiedBy>
  <dcterms:modified xsi:type="dcterms:W3CDTF">2019-01-16T07:35:00Z</dcterms:modified>
  <cp:revision>2</cp:revision>
  <dc:subject/>
  <dc:title>Приглашаем принять участие в VI сезоне «Школы проектов»</dc:title>
</cp:coreProperties>
</file>