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ЧЕТ  О  РАБОТЕ  БИБЛИОТЕК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ОУ  «ЛИЦЕЙ № 230»  Г. ЗАРЕЧНОГО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 2017-2018 учебный год </w:t>
      </w:r>
    </w:p>
    <w:p>
      <w:pPr>
        <w:pStyle w:val="Normal"/>
        <w:rPr>
          <w:rStyle w:val="StrongEmphasis"/>
          <w:color w:val="484C5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 2017-2018 учебном году перед библиотекой были поставлены следующие цели и задачи: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sz w:val="28"/>
          <w:szCs w:val="28"/>
        </w:rPr>
        <w:t>Поддержка и обеспечение образовательных целей МОУ «ЛИЦЕЙ № 230»</w:t>
      </w:r>
    </w:p>
    <w:p>
      <w:pPr>
        <w:pStyle w:val="Normal"/>
        <w:numPr>
          <w:ilvl w:val="0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вне зависимости от ее вида, формы, носителя всем категориям пользователей.</w:t>
      </w:r>
    </w:p>
    <w:p>
      <w:pPr>
        <w:pStyle w:val="Normal"/>
        <w:numPr>
          <w:ilvl w:val="0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общение учащихся к сокровищам мировой и отечественной литературы и культуры, а так же новинкам современной детско-юношеской лит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484C51"/>
          <w:sz w:val="28"/>
          <w:szCs w:val="28"/>
        </w:rPr>
      </w:pPr>
      <w:r>
        <w:rPr>
          <w:rStyle w:val="StrongEmphasis"/>
          <w:color w:val="484C51"/>
          <w:sz w:val="28"/>
          <w:szCs w:val="28"/>
        </w:rPr>
        <w:t>Контрольные показатели за 2016-2017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 школьной библиотеки формируется в соответствии с образовательными программами образовательного учреждения. За 2016  год  было приобретено: 1363 экземпляра учебников на сумму 513416,93  рубля.         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ми  показателями работы библиоте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итателей - 511 чел.; книговыдача -  7101; книгообеспеченность  - 11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7-2018уч. году приоритетным направлением в работе библиотеки лицея была пропаганда   чтения.  Поэтому в рамках проекта </w:t>
      </w:r>
      <w:r>
        <w:rPr>
          <w:b/>
          <w:sz w:val="28"/>
          <w:szCs w:val="28"/>
        </w:rPr>
        <w:t>«Современному подростку – современную литературу»,  я поставила перед собой следующие задачи и в течении года работала над ними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ормирование читательской культуры подростка через популяризацию современной художественной литературы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ние у подростка устойчивого интереса к чтению, содействие духовно-нравственному воспитанию ребенка, его творческих способностей. 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лечение внимания школьной и родительской общественности к проблеме подросткового чт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библиографическая и справочная работа библиоте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библиографическое и информационное обслуживание учащихся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ы  книжные выста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 юбилейным датам русских писателей и зарубежных писателей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Былинный богатырь»</w:t>
      </w:r>
      <w:r>
        <w:rPr>
          <w:sz w:val="28"/>
          <w:szCs w:val="28"/>
        </w:rPr>
        <w:t xml:space="preserve"> к 195-летию со дня рождения  Алексея Константиновича Толстого (сентябрь)  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Звучная лира»</w:t>
      </w:r>
      <w:r>
        <w:rPr>
          <w:sz w:val="28"/>
          <w:szCs w:val="28"/>
        </w:rPr>
        <w:t xml:space="preserve"> к  125-летию со дня рождения  Марины Ивановны Цветаевой (октябрь)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Певец деревенского лада»</w:t>
      </w:r>
      <w:r>
        <w:rPr>
          <w:sz w:val="28"/>
          <w:szCs w:val="28"/>
        </w:rPr>
        <w:t xml:space="preserve">   к 85-летию со дня рождения  Василия Ивановича Белова (октябрь)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Волшебница из Швеции»</w:t>
      </w:r>
      <w:r>
        <w:rPr>
          <w:sz w:val="28"/>
          <w:szCs w:val="28"/>
        </w:rPr>
        <w:t xml:space="preserve"> к 110-летию со дня рождения Астрид Линдгрен (ноябрь)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«Его книги – лучшие друзья»  </w:t>
      </w:r>
      <w:r>
        <w:rPr>
          <w:sz w:val="28"/>
          <w:szCs w:val="28"/>
        </w:rPr>
        <w:t>к 80-летию со дня рождения  Эдуарда Николаевича Успенского (декабрь)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«Певец русской природы» </w:t>
      </w:r>
      <w:r>
        <w:rPr>
          <w:sz w:val="28"/>
          <w:szCs w:val="28"/>
        </w:rPr>
        <w:t>к 145-летию со дня рождения  Михаила Михайловича Пришвина  (февраль)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«Любимый дедушка Корней» </w:t>
      </w:r>
      <w:r>
        <w:rPr>
          <w:sz w:val="28"/>
          <w:szCs w:val="28"/>
        </w:rPr>
        <w:t xml:space="preserve"> к 135-летию со  дня рождения Корнея Ивановича Чуковского (март-апрель)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8. «</w:t>
      </w:r>
      <w:r>
        <w:rPr>
          <w:b/>
          <w:sz w:val="28"/>
          <w:szCs w:val="28"/>
        </w:rPr>
        <w:t>Горький»</w:t>
      </w:r>
      <w:r>
        <w:rPr>
          <w:sz w:val="28"/>
          <w:szCs w:val="28"/>
        </w:rPr>
        <w:t xml:space="preserve"> к 150-летию со дня рождения Алексея Максимовича Пешкова (март)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 «Великий драматург»</w:t>
      </w:r>
      <w:r>
        <w:rPr>
          <w:sz w:val="28"/>
          <w:szCs w:val="28"/>
        </w:rPr>
        <w:t xml:space="preserve"> к 195-летию со дня рождения  Александра Николаевича Островского (апр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формлены информационно-книжные выставки на магнитной дос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«</w:t>
      </w:r>
      <w:r>
        <w:rPr>
          <w:b/>
          <w:sz w:val="28"/>
          <w:szCs w:val="28"/>
        </w:rPr>
        <w:t xml:space="preserve">Знаменитые женщины России» </w:t>
      </w:r>
      <w:r>
        <w:rPr>
          <w:sz w:val="28"/>
          <w:szCs w:val="28"/>
        </w:rPr>
        <w:t>к международному женскому дню (март)</w:t>
      </w:r>
    </w:p>
    <w:p>
      <w:pPr>
        <w:pStyle w:val="Normal"/>
        <w:jc w:val="both"/>
        <w:rPr/>
      </w:pPr>
      <w:r>
        <w:rPr>
          <w:sz w:val="28"/>
          <w:szCs w:val="28"/>
        </w:rPr>
        <w:t>2. «</w:t>
      </w:r>
      <w:r>
        <w:rPr>
          <w:b/>
          <w:sz w:val="28"/>
          <w:szCs w:val="28"/>
        </w:rPr>
        <w:t xml:space="preserve">Собиратель русского искусства» </w:t>
      </w:r>
      <w:r>
        <w:rPr>
          <w:sz w:val="28"/>
          <w:szCs w:val="28"/>
        </w:rPr>
        <w:t xml:space="preserve"> к 195-летию   со дня рождения Павла Михайловича Третьякова (декабрь - январь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Читающий Лицей…»</w:t>
      </w:r>
      <w:r>
        <w:rPr>
          <w:sz w:val="28"/>
          <w:szCs w:val="28"/>
        </w:rPr>
        <w:t xml:space="preserve">   (ноябрь -  ма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лены электронные рекомендательные списки литературы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Книги – лауреаты   премии «КНИГА 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 (6 сезон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Новинки современной зарубежной детской литерату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о 169 тематических информационных справок с помощью ИНТЕРН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о-библиографическое и информационное обслуживание педагогов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учителей на кафедрах о новинках учебной литератур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а методическая помощь (поиск материалов к уроку, предметным неделям, оформление стендов, создание тематических презентаций) проектной деятельности следующим педагогам: Кириллову М.И., Фроловой Е.В., Мялькиной Е.Б., Львовой О.М., Петровой Л.А.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 Справочно-библиографическое обслуживание родителей</w:t>
      </w:r>
    </w:p>
    <w:p>
      <w:pPr>
        <w:pStyle w:val="Normal"/>
        <w:tabs>
          <w:tab w:val="clear" w:pos="708"/>
          <w:tab w:val="left" w:pos="142" w:leader="none"/>
        </w:tabs>
        <w:ind w:hanging="42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Своевременное информирование родителей о поступлении в фонд школьной библиотеки учебников (через сайт МОУ «Лицей № 230»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рамках проекта </w:t>
      </w:r>
      <w:r>
        <w:rPr>
          <w:b/>
          <w:sz w:val="28"/>
          <w:szCs w:val="28"/>
        </w:rPr>
        <w:t>«Современному подростку – современную литературу</w:t>
      </w:r>
      <w:r>
        <w:rPr>
          <w:sz w:val="28"/>
          <w:szCs w:val="28"/>
        </w:rPr>
        <w:t>» на сайте лицея систематически пополняется информация о новинках современной детской литературы, которую обязательно для детского и подросткового чт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Воспитание информационной культуры (библиотечно-библиографическ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ы библиотечные уроки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библиотечного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иблиотекой и ее фондом (5 классы)</w:t>
            </w:r>
          </w:p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и сети ИНТЕРНЕТ. Поиск и отбор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е издания для уч-ся 8 классов </w:t>
            </w:r>
          </w:p>
        </w:tc>
      </w:tr>
    </w:tbl>
    <w:p>
      <w:pPr>
        <w:pStyle w:val="Style13"/>
        <w:ind w:left="0" w:hanging="0"/>
        <w:rPr/>
      </w:pPr>
      <w:r>
        <w:rPr/>
        <w:t>П. Массовая раб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60"/>
        <w:gridCol w:w="19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библиотекой  учащихся начальной школы (3-4 класс).   Литературная викторин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иблиотекой (для учащихся 5-х классов) Интеллектуальный турни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ню учителя фотовыставка « И учителя были первоклассниками»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иртуальная встреча с писателем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к 110-летию со дня рождения  Астрид Линдгрен. (компьютерная презентация + литературная викторина) начальная шко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ская литературная премия «КНИГИ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 (с компьютерной презентацие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создания памятника «Могила неизвестного солдата» к Дню неизвестного солдата (3 декабря) и к Дню героев Отечества (9 декабр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читатели учащихся 2 клас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нашего времени» (с компьютерной презентаци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менитые женщины России» (с компьютерной презентаци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Детская книга войны». Презентация книги. </w:t>
            </w:r>
            <w:r>
              <w:rPr>
                <w:color w:val="000000"/>
                <w:sz w:val="28"/>
                <w:szCs w:val="28"/>
              </w:rPr>
              <w:t xml:space="preserve">Впервые за 71 год в одном томе собраны все дневники детей Великой Отечественной войны, которые удалось обнаружить журналистам  «АиФ». Их оказалось 35. Тридцать пять дневников советских детей. Ни один не похож на другой. Из тыла, с оккупированных территорий, из гетто и концлагерей, из блокадного Ленинграда и из нацистской Германии…  Встреча с детьми войны, проживающими в г. Заречном. </w:t>
            </w:r>
            <w:r>
              <w:rPr>
                <w:sz w:val="28"/>
                <w:szCs w:val="28"/>
              </w:rPr>
              <w:t>(с компьютерной презентацией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 мужество, как знамя пронесли» (с компьютерной презентацие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ма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ая работа в рамках проекта                                                              «Современному подростку – современную литератур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ая работа в рамках проекта  «Читающий 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ературный марафон по книге Гэри Шмита «Битвы по средам» (с компьютерной презентацией)</w:t>
      </w:r>
    </w:p>
    <w:p>
      <w:pPr>
        <w:pStyle w:val="Normal"/>
        <w:jc w:val="both"/>
        <w:rPr/>
      </w:pPr>
      <w:r>
        <w:rPr>
          <w:sz w:val="28"/>
          <w:szCs w:val="28"/>
        </w:rPr>
        <w:t>2. Литературный марафон по книге Дрейпер Шэрон «Привет, давай поговорим» (с компьютерной презентаци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иблиотечный урок «Современная литература для подростков» (с компьютерной презентац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ая работа для учащихся начальной школы МОУ «ЛИЦЕЙ № 23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тературный марафон по книге Д. Паласио «Чудо» 3-4 класс, (с компьютерной презентаци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В стране веселого детства» к Дню детской книги 2 класс (с компьютерной презентацией) (апр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иртуальная встреча с писателем Э.Н. Успенским + викторина (с компьютерной презентаци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с фондом</w:t>
      </w:r>
    </w:p>
    <w:p>
      <w:pPr>
        <w:pStyle w:val="Normal"/>
        <w:numPr>
          <w:ilvl w:val="1"/>
          <w:numId w:val="14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фондом учеб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38"/>
        <w:gridCol w:w="1741"/>
        <w:gridCol w:w="2543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овательность действ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Формирование заказ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изация и анализ состояния учебных фондов библиотек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1 декабря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учение федеральных перечней учебников на предстоящий учебный год, анализ на соответствие УМК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;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списка учебников в соответствии с действующими федеральными перечням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март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заказа в соответствии с утвержденным списком учебников реализуемого  образовательным учреждением УМ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организацию УМО;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приказом директора Списка учебников и учебных пособий для организации образовательного процесса на предстоящий учебный год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омплектование и учёт фонд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иема учебной литературы,  обеспечение учета и хранения,  своевременно списание физически и морально устаревшие учебники, сдача макулатуры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 новых учебников для обучающихс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учебников на учет в соответствии с «Порядком учета фондов учебной литературы»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1 август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егламент выдачи- приёма учебнико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ание учебных комплектов для каждого класса в зависимости от года издани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ассовой выдачи учебников 5-8 класс  классным руководителям, 9-11  класс индивидуально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, сентяб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 массового приема учебников 5-11 классы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процедуры приёма учебников взамен утерянных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, июнь, август, сентяб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Работа с родителями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(законными представителями)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родителей (законных представителей):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правилами пользования учебниками из фонда библиотеки 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библиотекарь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официальном сайте лицея информации для родителей (законных представителей) об учебном книгообеспечении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окончания учебного год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ействия по сохранности учебного фонд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трогого исполнения обучающимися Правил пользования  учебниками из фондов библиотеки (с определением мер ответственности за утерю или порчу учебников)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руководитель;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и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трогого учета выданных учебников в начале учебного года и принятых в конце учебного года от обучающихс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сохранности учебников учителями - предметниками по своим предметам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троля за сохранностью учебников, выданных обучающимс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руководитель;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ейдов по сохранности и бережному отношению к учебника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полугодие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квидация задолженности по учебникам  учащимис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, июнь, август, сентяб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руководитель;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нформационная работ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педагогов о новинках  учебной  литературы 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 раз в полугодие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е на педсоветах с анализом книгообеспеченности учебного процесс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библиотек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 Работа с фондом художестве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925"/>
        <w:gridCol w:w="172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литературы по акту взамен утеря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хранности фонда художестве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 возмещению ущерба, причиненного носителям информации в установленном порядке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проводился  мелкий ремонт изданий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 список  должников (2 раза в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роводился санитарны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апрель</w:t>
            </w:r>
          </w:p>
        </w:tc>
      </w:tr>
    </w:tbl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недрение новых информационных технологий в работу библиот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истематически пополнялись электронную картотеку учебников.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Создан электронный дневник работы библиотеки. </w:t>
      </w:r>
    </w:p>
    <w:p>
      <w:pPr>
        <w:pStyle w:val="Normal"/>
        <w:rPr/>
      </w:pPr>
      <w:r>
        <w:rPr>
          <w:b/>
          <w:sz w:val="28"/>
          <w:szCs w:val="28"/>
        </w:rPr>
        <w:t>Созданы компьютерные презент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«Новинки зарубежной детской литературы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«Геро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Детская литературная премия «КНИГИ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. П</w:t>
      </w:r>
      <w:r>
        <w:rPr>
          <w:szCs w:val="28"/>
        </w:rPr>
        <w:t>овышение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осещала мероприятия в рамках городских и областных семинаров школьных библиотека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Работа по самообразовани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ла в своей работе опыт школьных библиотекарей РФ (просмотр сайтов РШБА, школьных библиотек лицеев и гимназий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атически изучала профессиональнее и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Задачи, над которыми предстоит работать в 2018/2019 учебном году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одолжить работу по сохранности и формированию учебного фонда в связи с введением ФГОС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. Активизировать читательскую активность у школьников посредством использования новых форм работы с читателям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Расширить формы работы с учащимися начальной школы.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Отчет составила педагог -библиотекарь М.Л. Нику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07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60" w:firstLine="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500" w:firstLine="15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220" w:firstLine="22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firstLine="29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60" w:firstLine="36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80" w:firstLine="43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firstLine="51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20" w:firstLine="58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540" w:firstLine="6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10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21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8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6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3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50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7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4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92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55:00Z</dcterms:created>
  <dc:creator>User</dc:creator>
  <dc:description/>
  <dc:language>en-US</dc:language>
  <cp:lastModifiedBy>Лицей_230</cp:lastModifiedBy>
  <dcterms:modified xsi:type="dcterms:W3CDTF">2019-01-21T15:55:00Z</dcterms:modified>
  <cp:revision>2</cp:revision>
  <dc:subject/>
  <dc:title/>
</cp:coreProperties>
</file>