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в рамках месячника военно-патриотическ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28.01. по 25.02.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ЛИЦЕЙ №230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6"/>
          <w:szCs w:val="36"/>
          <w:u w:val="single"/>
        </w:rPr>
        <w:t>1-4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559"/>
        <w:gridCol w:w="1560"/>
        <w:gridCol w:w="2551"/>
        <w:gridCol w:w="1418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Из истории военных побед России» (беседа + презен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1.2019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уважения детей к подвигам военнослужащих, защитников Отечества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 «Б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В» класса  Хомякова Надеж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Сказка о Мальчише-Кибальчише. Из истории военных побед России» (беседа + презен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1.2019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уважения детей к подвигам защитников Отечества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1 Б класса  Куприянова Мари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лассный час «Дорога жизни. Блокадный Ленингра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.2019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познавательного интереса к истории Великой Отечественной войны, её знаменательным датам,   формирование уважения к боевым и трудовым  подвигам росс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1 Б класса  Куприянова Мари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исунков                           «Мир без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-01.02.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 № 230" каб.  №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2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2 «А» класса  Акшина Ольг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рисунков «Слава армии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-22.02.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а  Копченова Алена Олеговна, воспитатель 2 «Б» класса Манцерева Галина Никитична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  «На страже Родины»</w:t>
            </w:r>
          </w:p>
          <w:p>
            <w:pPr>
              <w:pStyle w:val="Style15"/>
              <w:spacing w:before="0" w:after="1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-22.02.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асса  Скрягина Елен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семейный праздник, посв.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организованности и дисциплины, укрепление физической подготовки детей, формирование культуры здоровья и   привычек ЗО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 родители 2 «Б» и 2 «А»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Елизарова Ирин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военного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№ 230" каб.  №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уважения детей к подвигам защитников Отечества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2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2 «А» класса  Акшина Ольг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/>
              <w:t>Беседа «Знаменательные да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19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«Б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Хомякова Надеж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Классный час «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1 Б класса  Куприянова Мари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/>
              <w:t>Выставка и обзор книг «Маленькие Геро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.02.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№ 230" каб.  №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уважения детей к подвигам защитников Отечества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1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а Шумилина Юлия Николаевн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поздравительных открыток, рисунков, посвященных Дню защитника Отечества, для пап и дед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.02.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№ 230" каб.  №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ширение  знаний об истории Отечества, родного края, о   боевых и трудовых   подвигах росс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1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а Шумилина Юлия Николаевн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Защитники Отечества в моей сем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уважения детей к подвигам военнослужащих, защитников Отечества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Арнаутова Елена Владимировн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Классный час «Детям о войне» (беседа + презен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Хомякова Надежда Сергеевна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Наши бравые сол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 «Б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2 «Б» класса Манцерева Галина Никитична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 о войне Л. Касс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19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, 3«А», 3«Б»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Бармакова Мари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поздравительных открыток, аппликаций, рисунков, посвященных Дню защитника Отечества, для военнослужащих, братьев, пап и дед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22.02.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№ 230" каб.  №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2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2 «А» класса  Акшина Ольг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литературного чтения           Рассказы о Великой Отечественной войне Владимира Богом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 № 230" каб.  №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2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2 «А» класса  Акшина Ольг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«Советский воин»</w:t>
            </w:r>
          </w:p>
          <w:p>
            <w:pPr>
              <w:pStyle w:val="Style15"/>
              <w:spacing w:before="0" w:after="1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г.11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«А», 3 «Б»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3 «А» класса  Степанова Анна Владимировна, классный руководитель 3 «В» класса Скрягина Елен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Классный час «Знаменитые российские полководцы и адмир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– 11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уважения детей к подвигам защитников Отечества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Хомякова Надежда Сергеев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 программа «Письмо  с  фронта» А.Митяев</w:t>
            </w:r>
          </w:p>
          <w:p>
            <w:pPr>
              <w:pStyle w:val="Style15"/>
              <w:spacing w:before="0" w:after="1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 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 15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, 3«А», 3«Б»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Бармакова Мари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технологии «Изготовление открыток для поздравления мужчин близлежащи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2.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Арнауто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а с ветеранами афганской и чече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 № 230" каб.  №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уважения детей к подвигам военнослужащих, защитников Отечества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2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2 «А» класса  Акшина Ольг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самообороны «Мужество, смелость,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12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организованности и дисциплины, укрепление физической подготовки детей, формирование культуры здоровья и   привычек ЗО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 «Б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Фурасьев Дмитри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Классный час «Дети на войне» (беседа + презен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Хомякова Надеж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Классный час «Дети на войне» (беседа + презен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1 Б класса  Куприянова Мари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shd w:fill="FFFFFF" w:val="clear"/>
              </w:rPr>
            </w:pPr>
            <w:r>
              <w:rPr>
                <w:shd w:fill="FFFFFF" w:val="clear"/>
              </w:rPr>
              <w:t>Классный час на тему « Во все времена горячее сердце ря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«А» класса  Дудкина Кристи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й час «Непобедимая и легендар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 «Б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2 «Б» класса  Копченова Алена Олего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зыки. </w:t>
            </w:r>
            <w:r>
              <w:rPr>
                <w:sz w:val="24"/>
                <w:szCs w:val="24"/>
                <w:shd w:fill="FFFFFF" w:val="clear"/>
              </w:rPr>
              <w:t>Слушание военных песен и маршей, гим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, 11.15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«А» класса  Дудкина Кристина Дмитри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Урок ИЗО «Войн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– 11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Хомякова Надежда Серге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shd w:fill="FFFFFF" w:val="clear"/>
              </w:rPr>
            </w:pPr>
            <w:r>
              <w:rPr>
                <w:shd w:fill="FFFFFF" w:val="clear"/>
              </w:rPr>
              <w:t>Урок технологии. Составление портрета «Герой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«А» класса  Дудкина Кристина Дмитри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технологии «Подарок Защитнику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Арнаутова Елена Владимиро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Выставка детского рисунка «Войн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15 – 11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1 Б класса  Куприянова Мария Алексе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программа «А ну-ка, парни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2.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Севаст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Арнаутова Елена Владимиро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поздравительной открытки для п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12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 патриотизма, содействие нравственному, эстетическому и интеллектуальному ро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 «Б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2 «Б» класса  Копченова Алена Олего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/>
              <w:t>Просмотр  и обсуждение к/ф»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12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 «В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«В» класса Скрягина Елена Георги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</w:rPr>
            </w:pPr>
            <w:r>
              <w:rPr>
                <w:shd w:fill="FFFFFF" w:val="clear"/>
              </w:rPr>
              <w:t>Рассматривание иллюстраций о родах войск, фотографий о срочной службе п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г., 8.30-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уважения детей к подвигам военнослужащих, защитников Отечества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«А» класса  Дудкина Кристина Дмитри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shd w:fill="FFFFFF" w:val="clear"/>
              </w:rPr>
            </w:pPr>
            <w:r>
              <w:rPr>
                <w:shd w:fill="FFFFFF" w:val="clear"/>
              </w:rPr>
              <w:t>Урок мужества «</w:t>
            </w:r>
            <w:r>
              <w:rPr/>
              <w:t>«Нам этот мир завещано бе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№ 230" каб.  №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расширение знаний об истории Отечества, родного края, о   боевых и трудовых   подвигах росс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1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а Шумилина Юлия Никола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 xml:space="preserve">Классный час, посвящённый Дню защитника Оте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расширение знаний об истории Отечества, родного края, о   боевых и трудовых   подвигах росс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1 Б класса  Куприянова Мария Алексе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 xml:space="preserve">Урок мужества, посвящённый Дню защитника Оте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расширение знаний об истории Отечества, родного края, о   боевых и трудовых   подвигах росс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В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__ класса  Хомякова Надежда Серге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итературного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 «Рассказы о маршале Жук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г., 8.3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асса  Скрягина Елена Георги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/>
              <w:t>Просмотр  и обсуждение к/ф 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12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 «А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«В» класса Степанова Анна Владимиро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мужества, посвященный детям-героям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№ 230" каб.  №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расширение знаний об истории Отечества, родного края, о   боевых и трудовых   подвигах росс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2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2 «А» класса  Акшина Ольга Геннадь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shd w:fill="FFFFFF" w:val="clear"/>
              </w:rPr>
            </w:pPr>
            <w:r>
              <w:rPr>
                <w:bCs/>
              </w:rPr>
              <w:t>Игра-соревнование «А ну-ка, мальч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№ 230" каб.  №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1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а Шумилина Юлия Николаев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 для мальчиков «Юный защитник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2019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 «Б»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2 «Б» класса  Копченова Алена Олеговна, воспитатель 2 «Б» класса Манцерева Галина Никитичн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«Орлята учатся летать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 гражданских и нравственных позиций у детей, уважения к Родине, ее истории, сохранение историческ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«А» класса  Дудкина Кристина Дмитрие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-11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66"/>
        <w:gridCol w:w="1578"/>
        <w:gridCol w:w="1531"/>
        <w:gridCol w:w="2253"/>
        <w:gridCol w:w="1675"/>
        <w:gridCol w:w="2003"/>
        <w:gridCol w:w="194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кол-во участ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 xml:space="preserve">Сочинение-рассуждение по прочитанному тексту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осмысливать события  и явления действительности во взаимосвязи прошлого, настоящего и будущег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е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фильма «Т-34» с обсужд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1.1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«Люмен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факты истории, воспитывать чувство патриотизма и гордости за свою стра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фильма «Т-34» с обсужд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1.1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«Люмен»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ыкова Е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локада Ленинграда. Встреча с Зубовым Д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, 12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вать чувства патриотизма и гордости за свою стра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ядова О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Беседа по ВПР «День снятие блокады Ленинград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, 30.01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11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 xml:space="preserve">Сочинение-рассуждение по прочитанному тексту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1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осмысливать события  и явления действительности во взаимосвязи прошлого, настоящего и будущег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е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 “Великая отечественная вой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каб. 3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военных собы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М.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color w:val="000000"/>
              </w:rPr>
              <w:t>Творческий конкурс, посвященный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   № 2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собности, воспитывать чувство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 xml:space="preserve">Просмотр фильма на военную тему (к/т «Люмен»)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«Люмен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и уважения к истории и культуре своего и других народ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О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Конкурс рисунков, посвященный 75-летию освобождения от фашистской блокад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3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и патриотическое воспитание. Изучение страниц истории ВОВ, Воспитание гордости за подвиги соотечествен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клас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Шишкина И.О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 xml:space="preserve">Экскурсия в музей МВД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МВ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Контрольное сжатое изложение о войне. Урок русского язы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2.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2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Разгром немецких войск под Сталингра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 котелок каши – немецкий крест»</w:t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и приготовление каш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147, 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ню военных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остранные военнопленные Второй мировой войны на территории Пензен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О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>
                <w:bCs/>
                <w:color w:val="000000"/>
              </w:rPr>
              <w:t>Эволюция российской военной формы. Мода.</w:t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оенной мод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остранные военнопленные Второй мировой войны на территории Пензен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День памяти россиян, исполнивших свой долг за пределами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чтецов, посвященный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Викторина «Будущие защитники Отече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каб.3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. Воспитывать у обучающихся готовность к защите Отечества, действиям в экстремальных ситу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О.</w:t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>
                <w:bCs/>
                <w:color w:val="000000"/>
              </w:rPr>
              <w:t>Эволюция российской военной формы. Мода.</w:t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оенной мод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В.</w:t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Первенство лицея по пионербол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 спортз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ых видов спо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7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Л.Ю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Ю.Лермонтов «Черкесы», урок литературного крае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.19г. 6 «А» - 6 урок, 6 «Б» - 3 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2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рикладному плаванию «Последний геро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, бассей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ла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В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Математ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значимости научных знаний, в частности математики, в Победе над фашизм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Н.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роков математики с использованием задач с военной тематико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02. 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ja-JP"/>
              </w:rPr>
              <w:t>Воспитание чувства патриотизма, уважения к старшему поколению на историческом материале  о  Великой Отечественной войне; расширение знаний об истории Великой Отечественной войны.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зрелова М. Ю.</w:t>
            </w:r>
          </w:p>
          <w:p>
            <w:pPr>
              <w:pStyle w:val="Normal"/>
              <w:rPr/>
            </w:pPr>
            <w:r>
              <w:rPr/>
              <w:t>Платко Ю.С.</w:t>
            </w:r>
          </w:p>
          <w:p>
            <w:pPr>
              <w:pStyle w:val="Normal"/>
              <w:rPr/>
            </w:pPr>
            <w:r>
              <w:rPr/>
              <w:t>Петрунина Н. 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росмотр спектакля «Рядовы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театральному искусству, развивать чувства патриотизма и гордости за свою стра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9,10Б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зрелова М.Ю., Шишкин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 xml:space="preserve">Изложение текста публицистического текста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ЛИЦЕЙ    № 230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осмысливать события  и явления действительности во взаимосвязи прошлого, настоящего и будущег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е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 xml:space="preserve">Брейн-рин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, каб.2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нтереса к языку, формирование навыков грамотного написания лексики на военную тем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е мероприятие. Конкурс переводчиков художественного текста 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ой Войне «Послание от капитана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обучающихся чувства патриотизма. Развитие интереса к истории своей страны и страны изучаемого язы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-х 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а Е. А., Ермолаева М. К., Глухова О. 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Беседа «День защитника Отече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Конкурс исторических сочинений «Дорогами войн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.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329, 3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осмысливать события  и явления действительности во взаимосвязи прошлого, настоящего и будущег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и уважения к истории и культуре своего и других народ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О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ый оберег страны: развитие оружия России с древних времен до настоящих дн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, каб. 3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через изучение технических принципов работы оруж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С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Открытка к 23 февраля»</w:t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«Портрет воина - защитника» </w:t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 о картине батального жан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 – 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3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уважения к воину – защитник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ядова О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Беседа учащимся с воинами - интернационалис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алий Владимиром и Акопян Евге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Конкурс чтецов, посвящённый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« Я патриот своей страны», классный ч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3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и патриотическое воспитание. Воспитание стремления к сохранению и преумножению военного, исторического и культурного наслед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 б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. Шишкина И.О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/>
              <w:t>Соревнования по прикладному плаванию среди 5-6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, бассей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ла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В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Соревнования по прикладному плаванию среди 7-9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 бассей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ла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В.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Надевание и снятие противога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ользоваться противогаз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Сборка. Разборка автом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е обращение с оруж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color w:val="000000"/>
              </w:rPr>
              <w:t>Акция «Поздравление жителей микрорайона с Днем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-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. Зареч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ь жителей микрорайона с праздник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чтецов, посвященный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ь чувство патриотизма, развивать умение выразительного чт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Творческий конкурс, посвящённый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: решение задач на воен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3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. Развитие логического мыш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льник Н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 xml:space="preserve">Животные в годы войны на службе человеку” </w:t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и беседа</w:t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 “Великая отечественная вой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ИЦЕЙ    № 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каб. 3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бережного отношения к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основных военных событ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М.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дравление жителей микрорайона с Днём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ице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Встреча с Палий Владимиром и Акопян Евг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дравление учителей – мужчин и юношей класса с Днём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.М.</w:t>
            </w:r>
          </w:p>
        </w:tc>
      </w:tr>
      <w:tr>
        <w:trPr>
          <w:trHeight w:val="9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color w:val="000000"/>
              </w:rPr>
              <w:t>Акция «Поздравление жителей микрорайона с Днем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-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. Зареч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ь жителей микрорайона с праздник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о войне. Сочинение-рассуждение в формате ОГ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2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етей к экзамену, воспитать патриотические чув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 «Есть такая профессия – Родину защищать!» ко Дню защитника Отечеств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ка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ознанное отношение к Отечеству, его прошлому, настоящему и будущему на основе исторических ценностей и роли России в судьбах м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О.С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 гражданских и нравственных позиций у детей, расширение знаний об истории Отечества, родного края, о   боевых и трудовых   подвигах росси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 1-11 клас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 xml:space="preserve">Растения в годы войны на службе человеку” </w:t>
            </w:r>
          </w:p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и бес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бережного отношения к природ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.Г.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й час «Ко Дню защитников Отече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ИЦЕЙ    № 230», каб. 2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ь юношей класса и уч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дравление учителей-мужчин и юношей класса с Днем защитника Отечеств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Каб.3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мужчин и юношей класс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чтецов, посвященный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дравление учителей-мужчин и юношей класса с Днем защитника Отечеств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   № 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мужчин и юношей класс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1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Конкурс чтецов, посвященный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Творческий конкурс, посвященный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  № 23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rPr/>
            </w:pPr>
            <w:r>
              <w:rPr/>
              <w:t>Первенство лицея по лыжным гонк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з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лы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 Федосеева А.В., зам. директора по ВР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0:00Z</dcterms:created>
  <dc:creator>Home</dc:creator>
  <dc:description/>
  <dc:language>en-US</dc:language>
  <cp:lastModifiedBy>Лицей_230</cp:lastModifiedBy>
  <dcterms:modified xsi:type="dcterms:W3CDTF">2019-01-29T08:50:00Z</dcterms:modified>
  <cp:revision>2</cp:revision>
  <dc:subject/>
  <dc:title/>
</cp:coreProperties>
</file>