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лан мероприятий, направленных на формирование у детей и подростков навыков безопасного поведения на дорогах, адаптацию детей к транспортной среде, в рамках проводимого на территории региона Месячника безопасности дорожного движения «Осторожно! Дети на дороге!» в МОУ «ЛИЦЕЙ №230» Г.ЗАРЕЧНОГО </w:t>
      </w:r>
      <w:r>
        <w:rPr>
          <w:rFonts w:cs="Times New Roman" w:ascii="Times New Roman" w:hAnsi="Times New Roman"/>
          <w:i/>
          <w:szCs w:val="24"/>
        </w:rPr>
        <w:t>(15 августа 2019 г. – 15 сентября 2019 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04"/>
        <w:gridCol w:w="1737"/>
        <w:gridCol w:w="2100"/>
        <w:gridCol w:w="208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Инструктивно-методические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ть и утвердить План мероприятий по вопросам развития системы профилактики детского дорожно–транспортного травматизма в рамках межведомственного взаимодействия с ГИБДД МВД России по Пензенской области на 2019-2020 учебный год. Разместить План на сайте лице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8.2019-30.08.20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ЛИЦЕЙ №230» Г.ЗАРЕЧНОГО ПЕНЗЕ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орректировать (оформить) Паспорта дорожной безопасности в лиц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08.2019-30.08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орректировать (оформить) стенды по безопасности в образовательных организациях, странички «Дорожная безопасность» на сайте лице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08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орректировать (оформить) классные уголки по правилам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08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1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(переоформить) и разместить в местах, доступных для восприятия детей и родителей, Схемы безопасных маршрутов движения детей «дом-школа-д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rPr/>
            </w:pPr>
            <w:r>
              <w:rPr/>
              <w:t>Организация работы с детьми в целях формирования нормативного, безопасного для жизни и здоровья поведения на автодорог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овать и провести, в том числе при участии сотрудников Госавтоинспекции, тематические классные часы и общешкольные мероприятия: акции, флеш-мобы, конкурсы, просмотр и обсуждение видеороликов, экскурсии с учреждения Госавтоинспе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9.2019 -15.09.20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ЛИЦЕЙ №230» Г.ЗАРЕЧНОГО ПЕНЗЕ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 1-11 клас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Во всех классах педагогам на последних уроках проводить «минутки безопасности», на которых детям напоминать о необходимости соблюдения правил дорожного движения с учетом погодных условий и передвижения по маршруту «дом-школа-дом». В проведении «минуток безопасности» использовать рекомендации по проведению данных мероприятий, размещенные на портале «Дорога без опасности» (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http://www.bdd-eor.edu.ru/180</w:t>
              </w:r>
            </w:hyperlink>
            <w:r>
              <w:rPr>
                <w:rStyle w:val="FontStyle14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 1-11 клас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уализировать работу отрядов «Юные инспекторы движения» (ЮИД)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4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рядам ЮИД провести среди школьников мероприятия, направленные на популяризацию деятельности ЮИД, пропаганду безопасного поведения на автодоро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8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1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овать и провести встречи учащихся МОУ «ЛИЦЕЙ №»230»Г.ЗАРЕЧНОГО с сотрудниками ГИБДД МВД России </w:t>
            </w:r>
            <w:r>
              <w:rPr>
                <w:rFonts w:cs="Times New Roman" w:ascii="Times New Roman" w:hAnsi="Times New Roman"/>
                <w:szCs w:val="24"/>
              </w:rPr>
              <w:t>по Пензенской области (экскурсии в учреждения ГИБДД) в целях формирования позитивного отношения к соблюдению Правил дорожного движения, разъяснения действующего законодательства в сфере обеспечения безопасности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9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1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и провести школьные мероприятия «Посвящение первоклассников в пешехо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9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szCs w:val="24"/>
              </w:rPr>
              <w:t xml:space="preserve">мероприятия по популяризации светоотражающих элемент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9.2019-07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1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ть с обучающимися 1 - 6 классов, при участии родителей, индивидуальные схемы безопасного маршрута движения детей «дом-школа-дом» и вклеить их в дневники школь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9.2019-07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 1- 6 класс 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rPr/>
            </w:pPr>
            <w:r>
              <w:rPr/>
              <w:t>Просвещение родителей (законных представителей) в вопросах обеспечения безопасности детей на автодорог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ция и проведение встреч с </w:t>
            </w:r>
            <w:r>
              <w:rPr>
                <w:rFonts w:cs="Times New Roman" w:ascii="Times New Roman" w:hAnsi="Times New Roman"/>
                <w:szCs w:val="24"/>
              </w:rPr>
              <w:t>родителями (законными представителями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учащихся лицея в рамках общешкольного родительского собрания с сотрудниками ГИБДД МВД России </w:t>
            </w:r>
            <w:r>
              <w:rPr>
                <w:rFonts w:cs="Times New Roman" w:ascii="Times New Roman" w:hAnsi="Times New Roman"/>
                <w:szCs w:val="24"/>
              </w:rPr>
              <w:t>по Пензенской области по вопросам профилактики детского дорожно-транспортного травматизма, разъяснения действующего законодательства в сфере обеспечения безопасности дорожного движения, формирования позитивного отношения к соблюдению правил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8.2019-30.08.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ЛИЦЕЙ №230» Г.ЗАРЕЧНОГО ПЕНЗЕ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 1-11 клас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сеева А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Участие во Всероссийских мероприятиях по безопасности дорожного движ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егистрации МОУ «ЛИЦЕЙ №230» Г.ЗАРЕЧНОГО для участия во Всероссийской интернет-олимпиаде для обучающихся лицея на знание Правил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8.2019-15.09.20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ЛИЦЕЙ №230» Г.ЗАРЕЧНОГО ПЕНЗЕ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11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/>
            </w:pPr>
            <w:r>
              <w:rPr/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14"/>
                <w:color w:val="000000"/>
                <w:sz w:val="24"/>
              </w:rPr>
              <w:t>Провести мероприятия по ознакомлению педагогов, учащихся, родителей с федеральными информационно-образовательными порталами по безопасности дорожного движения «Город дорог, «Дорога без опасности», «Добрая Дорога Детств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8.2019-15.09.20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1-11 клас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411"/>
      <w:ind w:firstLine="682"/>
      <w:jc w:val="both"/>
      <w:textAlignment w:val="auto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d-eor.edu.ru/18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8:00Z</dcterms:created>
  <dc:creator>use</dc:creator>
  <dc:description/>
  <dc:language>en-US</dc:language>
  <cp:lastModifiedBy>Лицей_230</cp:lastModifiedBy>
  <cp:lastPrinted>2019-07-29T12:42:00Z</cp:lastPrinted>
  <dcterms:modified xsi:type="dcterms:W3CDTF">2019-08-15T07:48:00Z</dcterms:modified>
  <cp:revision>2</cp:revision>
  <dc:subject/>
  <dc:title/>
</cp:coreProperties>
</file>