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 xml:space="preserve">МОУ </w:t>
            </w:r>
            <w:r>
              <w:rPr>
                <w:caps/>
              </w:rPr>
              <w:t>«Лицей № 230» г.Заречног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1 от   </w:t>
            </w:r>
            <w:r>
              <w:rPr>
                <w:lang w:val="en-US"/>
              </w:rPr>
              <w:t>30</w:t>
            </w:r>
            <w:r>
              <w:rPr/>
              <w:t>.08.201</w:t>
            </w:r>
            <w:r>
              <w:rPr>
                <w:lang w:val="en-US"/>
              </w:rPr>
              <w:t>7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  <w:r>
              <w:rPr>
                <w:caps/>
              </w:rPr>
              <w:t>МОУ «Лицей № 230» г.Заречн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    </w:t>
            </w:r>
            <w:r>
              <w:rPr/>
              <w:t>И.Н. Литви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</w:t>
            </w:r>
            <w:r>
              <w:rPr>
                <w:lang w:val="en-US"/>
              </w:rPr>
              <w:t>87.</w:t>
            </w:r>
            <w:r>
              <w:rPr/>
              <w:t>1 от 30.08.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ление характеристики на ученика МОУ «ЛИЦЕЙ № 230» Г.ЗАРЕЧ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на обучающегося (воспитанника) составляется представителем администрации, классным руководителем, социальным педагогом, психолог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ель характеристики должен поставить под ней свою подпись и принести ее на утверждение директору школы (заместителю директора школы), который в случае согласия ее подписывает и заверяет печа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ходатайства за обучающегося содержание характеристики согласовывается на педагогическом совете лицея, ставится подпись директора лицея, составителя. Заверяется также печатью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й составитель характеристики должен придерживаться следующих рекоменда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ен быть заголовок:</w:t>
      </w:r>
    </w:p>
    <w:p>
      <w:pPr>
        <w:pStyle w:val="Normal"/>
        <w:ind w:left="1134" w:hanging="0"/>
        <w:jc w:val="both"/>
        <w:rPr/>
      </w:pPr>
      <w:r>
        <w:rPr/>
        <w:t>Характеристика на (Ф.И.О., дата рождения, проживающего по адресу) учащегося МОУ «ЛИЦЕЙ № 230» Г.ЗАРЕЧНОГО, 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чале характеристики указать, в течении какого времени обучающийся посещает школу, 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отношение воспитанника к школе, его стремления, степень осознания общественной и личной значимости своей деятельности в школе (классе), выполнение требований Устава, Правил внутреннего распорядка обучающихся МОУ «ЛИЦЕЙ № 230» Г.ЗАРЕЧ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уровень сформированности навыков в различных видах деятельности школы (учебной, досуговой, спортивной, трудовой и проч.); умение планировать работу, выделять главное, делать обобщения, выводы, осуществлять самоконтроль (обеспечивая внимательность, сосредоточенность); уровень настойчивости в деятельности (в достижении поставленных целей, стремление и способность преодолевать трудности в учебе, в личном поведении, демонстрировать собранность, организован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ведущие интересы и склонности, увлеченность ученика каким – либо учебным направлением или коллективным творческим делом, а также профессиональные предпочтения, если они проявляются. Указать как эти склонности и интересы реализуются в школе (в классе), на кружке, секции. Назвать имеющиеся у воспитанника награды за успехи в школьной, кружков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культурный кругозор: начитанность, широту культурных интересов, умение видеть и понимать прекрасное в искусстве и окружающей жизни. Указать на имеющиеся у воспитанника художественные способности, как они реализуются в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общественную и трудовую активность воспитанника, инициативность, отметить наличие стремления добровольно включаться в общественные дела (если оно выражено), заинтересованность в них, умения трудиться. Назвать грамоты, благодарности, полученные за общественную и трудов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состояние здоровья, физическую закалку, отношение к занятиям физкультурой и спортом. Отметить участие в спортивных соревнованиях за честь учреждения, вид спорта, которым увлекается воспитанник. Назвать имеющиеся награды за разного рода спортивные дост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нравственное состояние: сформированность таких качеств как коллективизм, товарищество, гуманизм, сознательная дисциплина, забота об общественном состоянии, степень развитости чувства долга, нетерпимость (если есть) к проявлениям недисциплинированности, честность, порядочность и т.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взаимоотношения воспитанника и коллектива, отношение к нему товарищей и его к товарищам, степень его общительности, место в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ить характеристику рекомендациями воспитаннику по дальнейшей работе над своим характером, совершенствованию достоинств, искоренению недостатков. Подростку 13-14 дать рекомендации по его профессиональной ори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е к вредным привыч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ель характеристики может использовать информацию об обучающемся от учителей предметников, у руководителя кружка, секции, любого педагога, который имел непосредственные контакты с воспитанником, а также прибегать к помощи психолога, соц.педагога, родителей ребенка, при этом обязательно делая ссылку на источник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ель информации должен быть уверен в достоверности сведений, представляемых в характеристике на обучаю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на обучающегося выдается только лично в руки законного представителя (родителя, опекуна) обучающегося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9:00Z</dcterms:created>
  <dc:creator>Преподаватель</dc:creator>
  <dc:description/>
  <cp:keywords/>
  <dc:language>en-US</dc:language>
  <cp:lastModifiedBy>User</cp:lastModifiedBy>
  <cp:lastPrinted>2013-09-24T08:22:00Z</cp:lastPrinted>
  <dcterms:modified xsi:type="dcterms:W3CDTF">2018-01-26T09:39:00Z</dcterms:modified>
  <cp:revision>3</cp:revision>
  <dc:subject/>
  <dc:title/>
</cp:coreProperties>
</file>