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городском конкурс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лодых специалистов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х организаций «Первые шаги в профессии»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Конкурс молодых специалистов образовательных организаций «Первые шаги в профессии» проводит МКУ «Информационно – методический центр системы образования города Заречного» при содействии Департамента образования города Заречн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Цель Конкурса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фессиональной компетентности и методического уровня, выявление творческого потенциала и</w:t>
      </w:r>
      <w:r>
        <w:rPr>
          <w:color w:val="000000"/>
          <w:sz w:val="26"/>
          <w:szCs w:val="26"/>
        </w:rPr>
        <w:t xml:space="preserve"> адаптация в педагогическом сообществе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Задачи Конкурс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еализации, саморазвития и самосовершенствования молодых специалист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труда педагогических 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тимулирование дальнейшего профессионального роста молодых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 Конкурса могут быть учителя, воспитатели, педагоги дополнительного образования и</w:t>
      </w:r>
      <w:r>
        <w:rPr/>
        <w:t xml:space="preserve"> </w:t>
      </w:r>
      <w:r>
        <w:rPr>
          <w:sz w:val="26"/>
          <w:szCs w:val="26"/>
        </w:rPr>
        <w:t>иные педагогические работники – молодые специалисты образовательных организаций города Заречного, педагогический стаж которых до 3,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Участники предоставляют в оргкомитет Конкурса на бумажных и электронных носителях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на участие в Конкурсе (форма 1) – до 31.01.2018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кета участника Конкурса (форма 2) – до 31.01.2018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в виде портфолио – до 28.02.2018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ебное занятие (форма 3) - до 31.01.2018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явка на защиту проекта (форма 4) - до 28.02.2018год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 Конкурс включает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езентац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онкурсных мероприятий в виде портфоли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ткрытого урока (занят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амоанализ открытого урока (занятия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ешение педагогически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тестирование по вопросам внедрения и реализации ФГО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540"/>
        <w:rPr>
          <w:sz w:val="26"/>
          <w:szCs w:val="26"/>
        </w:rPr>
      </w:pPr>
      <w:r>
        <w:rPr>
          <w:sz w:val="26"/>
          <w:szCs w:val="26"/>
        </w:rPr>
        <w:t xml:space="preserve">Самопрезентация (до 3 минут) в формате виде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деосюжеты будут размещены на  образовательном портале города Заречного. В самопрезентации молодые специалисты раскрывают свои личностные качества, приоритеты, определяют свою роль и место в жизни школы, заявляют о проблеме, которая их волнует как начинающих педагог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компетент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неординарность и глубина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-речевая культура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– 5.</w:t>
      </w:r>
    </w:p>
    <w:p>
      <w:pPr>
        <w:pStyle w:val="Normal"/>
        <w:ind w:left="17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Портфолио конкурсанта должно включать в себя информацию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фессиональном  развитии 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 использовании различных образователь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 профессиональных достижениях педагог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внеурочной деятельности с ученикам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достижениях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боте с родителями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– 5.</w:t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роведение открытого урока (занятия, мероприяти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Конкурсные мероприятия, проводятся на базе образовательных организаций, сотрудниками которых являются участники Конкурса. Продолжительность – от 20 до 45 минут (в зависимости от вида организации). Участник самостоятельно формулирует тему урока или занятия, подбирает содержательный дидактический, демонстрационный материал в контексте ФГО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терии оценивания (для учителей и педагогов дополнительного образовани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целеполаг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мотив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системно-деятельностный подх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методы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очная деятельность (предметные, метапредметные и личностные результат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6"/>
          <w:szCs w:val="26"/>
        </w:rPr>
      </w:pPr>
      <w:r>
        <w:rPr>
          <w:sz w:val="26"/>
          <w:szCs w:val="26"/>
        </w:rPr>
        <w:t>рефлексия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9" w:hanging="1069"/>
        <w:rPr>
          <w:sz w:val="26"/>
          <w:szCs w:val="26"/>
        </w:rPr>
      </w:pPr>
      <w:r>
        <w:rPr>
          <w:sz w:val="26"/>
          <w:szCs w:val="26"/>
        </w:rPr>
        <w:t>индивидуальный стиль педагога.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– 70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ритерии оценивания (для воспитателей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6"/>
          <w:szCs w:val="26"/>
        </w:rPr>
        <w:t>методическая компетентность (соответствие содержания, методов и приёмов возрасту дет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умение заинтересовать группу детей выбранным содерж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организации и выбора содержания занятия (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6"/>
          <w:szCs w:val="26"/>
        </w:rPr>
        <w:t>умение удерживать интерес детей на протяжении всего занятия (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адекватность стиля взаимодействия с детьми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/сотрудничества дет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учёт и поддержка активности и инициативност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стиль педагог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 –  7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для оценивания конкурсного мероприятия иных педагогических работников устанавливаются в зависимости от типа образовательной организации (школы, детский сад, организация дополнительного образ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540"/>
        <w:jc w:val="both"/>
        <w:rPr/>
      </w:pPr>
      <w:r>
        <w:rPr>
          <w:sz w:val="26"/>
          <w:szCs w:val="26"/>
        </w:rPr>
        <w:t xml:space="preserve">Самоанализ открытого урока (занят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анализу урока учител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определение цели и задач ур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знание основ дидактики, психологии, методики, программ, нормативных требований и методических рекоменда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умение выделять позиции и показатели, по которым необходимо анализировать свой уро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  </w:t>
      </w:r>
      <w:r>
        <w:rPr>
          <w:sz w:val="26"/>
          <w:szCs w:val="26"/>
        </w:rPr>
        <w:t>характеристика особенностей учащихся и их учет в работе на уро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  </w:t>
      </w:r>
      <w:r>
        <w:rPr>
          <w:sz w:val="26"/>
          <w:szCs w:val="26"/>
        </w:rPr>
        <w:t>обоснование образовательных, воспитательных и развивающих задач ур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обоснованность намеченного плана урока, его типа, структуры, содержания, методов и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сихологическая и педагогическая оценка системы учебных задач, заданий и упражнений, выполняемых учащимися на уроке; оценка развития самостоятельности мышления учащихся на различных этапах ур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  </w:t>
      </w:r>
      <w:r>
        <w:rPr>
          <w:sz w:val="26"/>
          <w:szCs w:val="26"/>
        </w:rPr>
        <w:t>оценка педагогической целесообразности действий и фактов на уро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    </w:t>
      </w:r>
      <w:r>
        <w:rPr>
          <w:sz w:val="26"/>
          <w:szCs w:val="26"/>
        </w:rPr>
        <w:t>умение показать взаимосвязь этапов урока и оценить и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    </w:t>
      </w:r>
      <w:r>
        <w:rPr>
          <w:sz w:val="26"/>
          <w:szCs w:val="26"/>
        </w:rPr>
        <w:t>намечаемые меры по устранению недостат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 –  1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6. Защита  проектов (до 5 минут)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оделирование образователь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экология и охрана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храна здоровья и развитие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ражданское и патриотическ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формирование читатель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оектирова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екты, направленные на развитие школьного образования, благоустройства города и  пришкольной территории, развитие местного самоуправления и др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(социальная значимость проек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роекта заявленным целям и задач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6"/>
          <w:szCs w:val="26"/>
        </w:rPr>
        <w:t>реалистичность и достижимость результатов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ивлекательность и обоснованность иде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6"/>
          <w:szCs w:val="26"/>
        </w:rPr>
        <w:t>новизна и нестандартность предложенны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офессионально-речевая культур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– 30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педагогических ситуаций. Выбор ситуаций проводится  случайным  образом  из имеющегося  банка  ситуаций. Педагог  выбирает  одну из ситуаций, время на  ее обдумывание – 5 минут, затем презентует решение жюри.</w:t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>При оценке  результатов будет учитыватьс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ость  и  обоснованность  предложенного  способа   разрешения   сложившейся   ситуац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перативно ориентироваться в ситуа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выбрать обоснованный ориентир для выстраивания собственного поведения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поставить  и  реализовать  педагогические  цели  и  задачи  в  различных,  даже неожиданных  ситуация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 выработать  и  реализовать  способ  педагогического  воздействия  для  разрешения   сложившейся   ситуа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– 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8. Тестирование по вопросам внедрения и реализации ФГОС. Конкурсантам предстоит ответить на 20 вопросов, касающихся нормативно-правовой базы системы образования. </w:t>
      </w:r>
      <w:r>
        <w:rPr>
          <w:b/>
          <w:sz w:val="26"/>
          <w:szCs w:val="26"/>
        </w:rPr>
        <w:t>Максимальное количество баллов – 10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 проведения 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Конкурс  проводится   в  феврале-марте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2. Заявки на участие в Фестивале направляются в соответствии с приказом Департамента образования в МКУ ИМ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тог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Экспертный Совет Конкурса осуществляет подведение итогов по номинациям: учитель, воспитатель, педагог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5.2. Награждение победителей  и лауреатов Конкурса осуществляется по решению жюри, состав которого утверждается приказом  Департамента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3. По итогам Конкурса определяются победители Конкурса (I место) и лауреаты  (II, III мест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4. Победители Конкурса и лауреаты Конкурса награждаются дипломами и денежными премия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5. При подведении итогов возможно вручение специальных приз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Форма 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е заявление на участие в конкурсе</w:t>
      </w:r>
    </w:p>
    <w:p>
      <w:pPr>
        <w:pStyle w:val="Normal"/>
        <w:spacing w:lineRule="auto" w:line="276"/>
        <w:ind w:left="450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76"/>
        <w:ind w:left="4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оргкомитет городского конкурса </w:t>
      </w:r>
    </w:p>
    <w:p>
      <w:pPr>
        <w:pStyle w:val="Normal"/>
        <w:spacing w:lineRule="auto" w:line="276"/>
        <w:ind w:left="4080" w:hanging="0"/>
        <w:jc w:val="both"/>
        <w:rPr/>
      </w:pPr>
      <w:r>
        <w:rPr>
          <w:iCs/>
          <w:sz w:val="26"/>
          <w:szCs w:val="26"/>
        </w:rPr>
        <w:t>«Первые шаги в профессии»</w:t>
      </w:r>
    </w:p>
    <w:p>
      <w:pPr>
        <w:pStyle w:val="Normal"/>
        <w:spacing w:lineRule="auto" w:line="276"/>
        <w:ind w:left="4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</w:t>
      </w:r>
    </w:p>
    <w:p>
      <w:pPr>
        <w:pStyle w:val="Normal"/>
        <w:spacing w:lineRule="auto" w:line="276"/>
        <w:ind w:left="408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фамилия, имя, отчество участника </w:t>
      </w:r>
    </w:p>
    <w:p>
      <w:pPr>
        <w:pStyle w:val="Normal"/>
        <w:spacing w:lineRule="auto" w:line="276"/>
        <w:ind w:left="408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в родительном падеже)</w:t>
      </w:r>
    </w:p>
    <w:p>
      <w:pPr>
        <w:pStyle w:val="Normal"/>
        <w:spacing w:lineRule="auto" w:line="276"/>
        <w:ind w:left="4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</w:t>
      </w:r>
    </w:p>
    <w:p>
      <w:pPr>
        <w:pStyle w:val="Normal"/>
        <w:spacing w:lineRule="auto" w:line="276"/>
        <w:ind w:left="408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занимаемая должность и место работы (в родительном падеже)</w:t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заявление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шу допустить меня к участию в городском конкурсе «</w:t>
      </w:r>
      <w:r>
        <w:rPr>
          <w:iCs/>
          <w:sz w:val="26"/>
          <w:szCs w:val="26"/>
        </w:rPr>
        <w:t>Первые шаги в профессии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аю разрешение использовать предоставленные мною материалы для размещения в городском сборнике «Педагогический калейдоскоп»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та </w:t>
        <w:tab/>
        <w:tab/>
        <w:tab/>
        <w:tab/>
        <w:tab/>
        <w:t xml:space="preserve">         Подпись (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Имя_____________________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Отчество_________________________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Дата рождения  _______________________________________________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телефоны  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домашний _____________, мобильный____________________________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____________________________________________</w:t>
      </w:r>
    </w:p>
    <w:p>
      <w:pPr>
        <w:pStyle w:val="Normal"/>
        <w:ind w:firstLine="142"/>
        <w:rPr/>
      </w:pPr>
      <w:r>
        <w:rPr>
          <w:bCs/>
          <w:sz w:val="26"/>
          <w:szCs w:val="26"/>
        </w:rPr>
        <w:t>Специальность по диплому (с указанием ВУЗа, год получения диплома)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Стаж педагогической работы____________________________________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Место работы  ____________________________________________________</w:t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ь________________________________________________________</w:t>
      </w:r>
    </w:p>
    <w:p>
      <w:pPr>
        <w:pStyle w:val="Normal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сведения о себе (хобби, проблемы, с которыми столкнулись в профессиональной деятельности и др.)_______________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Форма 3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роведение урока или мероприятия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место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, тема урока,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Форма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защиту проекта</w:t>
      </w:r>
    </w:p>
    <w:p>
      <w:pPr>
        <w:pStyle w:val="Normal"/>
        <w:ind w:firstLine="709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                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2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 более 0,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2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0:00Z</dcterms:created>
  <dc:creator>Alex</dc:creator>
  <dc:description/>
  <dc:language>en-US</dc:language>
  <cp:lastModifiedBy>Лицей_230</cp:lastModifiedBy>
  <cp:lastPrinted>2018-01-16T12:01:00Z</cp:lastPrinted>
  <dcterms:modified xsi:type="dcterms:W3CDTF">2018-01-16T10:00:00Z</dcterms:modified>
  <cp:revision>2</cp:revision>
  <dc:subject/>
  <dc:title>_____________________________________________________________________________</dc:title>
</cp:coreProperties>
</file>