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ащиеся МОУ «Лицей № 230» - стипендиаты Главы Администрацией города Заречного в области «Образование»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/2018 учебный год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Вручены сертификаты от Главы города Заречного Климанова О.В. за высокие достижения в области образова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ыстрова Дарья (9 «А» кл.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 Кирилл (11«А» кл.)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нова Мария (8 «А» кл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адчий Артём (8 «А» кл.)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 w:val="28"/>
          <w:szCs w:val="28"/>
        </w:rPr>
        <w:t>Шишкина Ольга(9 «Б»кл</w:t>
      </w:r>
      <w:r>
        <w:rPr>
          <w:szCs w:val="24"/>
        </w:rPr>
        <w:t>.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ноков Максим (11 «А» кл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ысоев Артём (11 «А» кл., от МАОУ ДОД ДЮЦ «Юность»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left="360" w:hanging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/2017 учебный год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а) в области образова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Аверьянов Андрей (10 «А»кл.)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ва Дарья(8 «А»кл.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шина Полина(9«Б»кл.)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нова Полина (8 «Б»кл.),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 w:val="28"/>
          <w:szCs w:val="28"/>
        </w:rPr>
        <w:t>Шишкина Ольга(8 «Б»кл</w:t>
      </w:r>
      <w:r>
        <w:rPr>
          <w:szCs w:val="24"/>
        </w:rPr>
        <w:t>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ысоев Артём (10 «А» кл., от МАОУ ДОД ДЮЦ «Юность»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) в области культуры: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 w:val="28"/>
          <w:szCs w:val="28"/>
        </w:rPr>
        <w:t>Фроленкова Анастасия (10«Б»кл., от МАОУ ДО «Детская школа искусств»)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 xml:space="preserve">в) научное объединение </w:t>
      </w:r>
      <w:r>
        <w:rPr>
          <w:b/>
          <w:sz w:val="28"/>
          <w:szCs w:val="28"/>
          <w:u w:val="single"/>
        </w:rPr>
        <w:t>«ЗАТО – ЗА</w:t>
      </w:r>
      <w:r>
        <w:rPr>
          <w:b/>
          <w:u w:val="single"/>
        </w:rPr>
        <w:t>!»: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Власов Кирилл (10 «А»), Чесноков Максим</w:t>
      </w:r>
      <w:r>
        <w:rPr/>
        <w:t xml:space="preserve"> (10 «А»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5/2016 </w:t>
      </w:r>
      <w:r>
        <w:rPr>
          <w:b/>
          <w:bCs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емцов Артём, ученик 11а класса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есноков Максим, 9в  класса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верьянов Андрей, 9в  класса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ошина Полина, 8б класс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/2015 учебный год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ласов Кирилл, ученик 8в класса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ючников Алексей, ученик 7б класса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итиков Егор, ученик 8в класса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узова Елизавета, ученица 11 ф класс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Юшков Константин, ученик 7а класса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Чернышев Богдан, ученик 11 ф/м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013/2014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1. Чернышев Богдан </w:t>
      </w:r>
    </w:p>
    <w:p>
      <w:pPr>
        <w:pStyle w:val="Normal"/>
        <w:rPr/>
      </w:pPr>
      <w:r>
        <w:rPr>
          <w:sz w:val="28"/>
          <w:szCs w:val="28"/>
        </w:rPr>
        <w:t>2. Тарасов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пова Екатер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/2013 учебный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Гуральник Евгения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Иванова Ян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Седов Артё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Тарасов  Михаил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 Томилова  Анастас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Чернышев Богда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Шаролапова Вероника,</w:t>
      </w:r>
    </w:p>
    <w:p>
      <w:pPr>
        <w:pStyle w:val="Normal"/>
        <w:rPr/>
      </w:pPr>
      <w:r>
        <w:rPr>
          <w:bCs/>
          <w:sz w:val="28"/>
          <w:szCs w:val="28"/>
        </w:rPr>
        <w:t>8. Вокально-эстрадная студия «Десерт», руководитель Булик А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2 учебный год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рнышёв Богдан,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зицын Егор,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Юдина Элла,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Яна,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дов Артём,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кально-эстрадная студия «Десерт», руководитель Булик А.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жние учебные год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2004/2005 учебный год</w:t>
      </w:r>
    </w:p>
    <w:tbl>
      <w:tblPr>
        <w:tblW w:w="52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</w:tblGrid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Бибиков Иван,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орофеева Алёна,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Задорожная Маргарита,</w:t>
            </w:r>
          </w:p>
        </w:tc>
      </w:tr>
      <w:tr>
        <w:trPr>
          <w:trHeight w:val="375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Лисовская Светлана,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Мухаметов  Андрей,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еплова Алёна,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Чикиткин Александр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2005/2006 учебный год</w:t>
      </w:r>
    </w:p>
    <w:tbl>
      <w:tblPr>
        <w:tblW w:w="42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36"/>
        <w:gridCol w:w="3"/>
      </w:tblGrid>
      <w:tr>
        <w:trPr>
          <w:trHeight w:val="375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Абрамовская Екатерина,</w:t>
            </w:r>
          </w:p>
        </w:tc>
      </w:tr>
      <w:tr>
        <w:trPr>
          <w:trHeight w:val="375" w:hRule="atLeast"/>
        </w:trPr>
        <w:tc>
          <w:tcPr>
            <w:tcW w:w="4019" w:type="dxa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Агапов Алексей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3. Никитин Дмитрий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19" w:type="dxa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 Гордеева Мария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19" w:type="dxa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 Новиков Сергей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19" w:type="dxa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Хорькова Елен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/2007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брамовская Екатери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гапов Алекс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алиахметова Евг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рпова Дарь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рыгин Рома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 Серг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илиппова Али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устикова Анна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/2008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живин Михаил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горов Илья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липпова Алина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рыгин Роман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чнев Александр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усова Наталья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Щербина Наталья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улик Елена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алиахметова Евген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/2009 учебный год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йдарова Ольга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алиахметова Евгения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чнев Александр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рыгин Роман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живин Михаил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вушкин Максим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сенкова Наталья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устикова Анна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Щербина Наталь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/2010 учебный год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рошниченко Олег,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Щербина Наталья,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Юдина Элл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/2011 учебный год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Юдина Элла,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зицын Егор,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Яна,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изова Алё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9:00Z</dcterms:created>
  <dc:creator>Ольга Петровна</dc:creator>
  <dc:description/>
  <dc:language>en-US</dc:language>
  <cp:lastModifiedBy>асер</cp:lastModifiedBy>
  <dcterms:modified xsi:type="dcterms:W3CDTF">2018-11-06T12:39:00Z</dcterms:modified>
  <cp:revision>2</cp:revision>
  <dc:subject/>
  <dc:title>Городские стипендиаты МОУ «Лицей № 230»</dc:title>
</cp:coreProperties>
</file>