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ИКОВ МОУ «Лицей № 230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2018-2019 учебный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50"/>
        <w:gridCol w:w="2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tabs>
                <w:tab w:val="clear" w:pos="708"/>
                <w:tab w:val="left" w:pos="1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рь. В 2 х частях. Соловейчик М.С.,Бетенькова Н.М.,Кузьменко Н.С.,Курлыгина О.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Соловейчик М.С.,Кузьменко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. Кубасова О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. В 2 х частях. Истомина Н.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 х частях. Поглазова О.Т., Шилин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. Копцева Т.А., Копцев В.П., Копцев Е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. Красильникова М.С., Яшмолкина О.Н., Нехаева О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Конышева Н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. Тарнопольская Р.И., Мишин Б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Соловейчик М.С.,Кузьменко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. Кубасова О.В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. В 2 х частях. Истомина Н.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 х частях. Поглазова О.Т., Шилин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. Копцева Т.А., Копцев В.П., Копцев Е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. Красильникова М.С., Яшмолкина О.Н., Нехаева О.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Конышева Н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. Тарнопольская Р.И., Мишин Б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ТК. Нателаури Н.К., Марание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. Кузовлев В.П.,Перегудова Э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Соловейчик М.С.,Кузьменко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. Кубасова О.В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. В 2 х частях. Истомина Н.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 х частях. Поглазова О.Т., Шилин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. Копцева Т.А., Копцев В.П., Копцев Е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. Красильникова М.С., Яшмолкина О.Н., Нехаева О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Конышева Н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. Тарнопольская Р.И., Мишин Б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ТК. Нателаури Н.К., Марание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. Кузовлев В.П.,Лап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Соловейчик М.С.,Кузьменко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. Кубасова О.В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. В 2 х частях. Истомина Н.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. В 2 х частях. Поглазова О.Т., Шилин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. Копцева Т.А., Копцев В.П., Копцев Е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. Красильникова М.С., Яшмолкина О.Н., Нехаева О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Конышева Н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. Тарнопольская Р.И., Мишин Б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ТК. Нателаури Н.К., Марание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. Кузовлев В.П.,Перегудова Э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, Баранов  М.Т., Тростенцова Л.А. и др. </w:t>
              <w:br/>
              <w:t xml:space="preserve">Русский язык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ранов М.Т., Ладыженская  Т.А., Тростенцова Л.А. и др. </w:t>
              <w:br/>
              <w:t xml:space="preserve">Русский язык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 Т.А., Тростенцова Л.А. и др. </w:t>
              <w:br/>
              <w:t xml:space="preserve">Русский язык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Д. и др.     </w:t>
              <w:br/>
              <w:t xml:space="preserve">Русский язык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Д. и др.     </w:t>
              <w:br/>
              <w:t xml:space="preserve">Русский язык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В.И. Литератур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лухина В.П., Коровина В.Я., Журавлев В.П. Литератур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 Литератур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В.И. Литератур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ровина В.Я., Коровин В.И., Збарский И.С. и др.    Литератур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</w:t>
              <w:br/>
              <w:t xml:space="preserve">Английский язы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Перегудова Э.Ш. и др.        </w:t>
              <w:br/>
              <w:t xml:space="preserve">Английский язы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Перегудова Э.Ш. и др.        </w:t>
              <w:br/>
              <w:t xml:space="preserve">Английский язы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  Перегудова Э.Ш. и др.        </w:t>
              <w:br/>
              <w:t xml:space="preserve">Английский язы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 Перегудова Э.Ш. и др.        </w:t>
              <w:br/>
              <w:t xml:space="preserve">Английский язы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 (Второй иностран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ская Э.М., Белосельская Т.В. Французский язык. Второй иностранны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ванова Н.А., Шашурина А.Ю. Французский язык. Второй иностранны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Н.А., Шашурина А.Ю. Французский язык. Второй иностранны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- 9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Н.Я., Жохов В.И.,  Чесноков А.С. и др.          </w:t>
              <w:br/>
              <w:t xml:space="preserve">Математи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Н.Я., Жохов В.И.,   Чесноков А.С. и др.          </w:t>
              <w:br/>
              <w:t xml:space="preserve">Математи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. Алгебр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. Алгебр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. Алгебр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,Босова А.Ю.  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   </w:t>
              <w:br/>
              <w:t xml:space="preserve">        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,Босова А.Ю.   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   </w:t>
              <w:br/>
              <w:t xml:space="preserve">        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,Босова А.Ю.  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   </w:t>
              <w:br/>
              <w:t xml:space="preserve">        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   </w:t>
              <w:br/>
              <w:t xml:space="preserve">        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Залогова Л.А., Русаков С.В. и др.           </w:t>
              <w:br/>
              <w:t xml:space="preserve">Информатика и ИКТ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   </w:t>
              <w:br/>
              <w:t xml:space="preserve">         знаний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асин А.А., Годер Г.И.,  Свенцицкая И.С. История      </w:t>
              <w:br/>
              <w:t xml:space="preserve">Древнего мира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Е.В., Донской Г.М. История Средних веков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Баранов П.А., Ванюшкина Л.М. Всеобщая      </w:t>
              <w:br/>
              <w:t xml:space="preserve">история. История Нового  времени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тьев Н.М., Данилов А.А., Стефанович П.С  История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  Истор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  Истор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5 класс. Боголюбов Л.Н., Виноградова Н.Ф., Городецкая Н.И. и др./ Под ред. Боголюбова Л.Н., Ивановой Л.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Виноградова  </w:t>
              <w:br/>
              <w:t xml:space="preserve">Н.Ф., Городецкая Н.И. и др.  </w:t>
              <w:br/>
              <w:t xml:space="preserve">Обществознание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  </w:t>
              <w:br/>
              <w:t xml:space="preserve">Н.И., Иванова Л.Ф.     Обществознание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  Н.И., Иванова Л.Ф. и др./Под </w:t>
              <w:br/>
              <w:t xml:space="preserve">ред. Боголюбова Л.Н.,   Городецкой Н.И.              </w:t>
              <w:br/>
              <w:t xml:space="preserve">Обществознание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Матвеев  А.И., Жильцова Е.И. и др./Под</w:t>
              <w:br/>
              <w:t xml:space="preserve">ред. Боголюбова Л.Н.,  Матвеева А.И. 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Введение в географию. Домогацких Е.М., Введенский Э.Л., Плешаков А.А. 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могацких Е.М.,Алексеевский  География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могацких Е.М.,Алексеевский  География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могацких Е.М.,Алексеевский  География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 В.П., Баринова И.И.,  Ром В.Я. и др. География     </w:t>
              <w:br/>
              <w:t xml:space="preserve">России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, Николаев И.В., Корнилова О.А. /Под ред. Пономаревой И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, Корнилова  О.А., Кучменко В.С. 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стантинов В.М., Бабенко  В.Г.,  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, Маш Р.Д.   Биология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номарева И.Н., Чернова Н.М., Корнилова О.А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, Гутник Е.М.   Физика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, Фельдман Ф.Г. Химия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 и ИЗ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 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/Под ред.  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- 8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Музыка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Музыка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Музыка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Г.И. Искусство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Технологии ведения дома. 5 класс. Синица Н.В., Симоненко В.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6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ТехнологиТехнология. Индустриальные технологии.5 класс. Тищенко А.Т., Симоненко В.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Технологии ведения дома. 6 класс. Синица Н.В., Симоненко В.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Индустриальные технологии.6 класс. Тищенко А.Т., Симоненко В.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Технологии ведения дома. 7 класс. Синица Н.В., Симоненко В.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Индустриальные технологии. 7 класс. Тищенко А.Т., Симоненко В.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. 8 класс. Симоненко В.Д., Электов А.А., Гончаров Б.А.,Очинин О.П., Елисеева Е.В., Богатырев А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мирнов А.Т., Хренников  Б.О./Под ред. Смирнова А.Т.  </w:t>
              <w:br/>
              <w:t xml:space="preserve">Основы безопасности жизнедеятельности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, Туревский  И.М., Торочкова Т.Ю.         </w:t>
              <w:br/>
              <w:t xml:space="preserve">Физическая культур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- 7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Физическая культур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- 9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еков В.Ф., Крючков С.Е., Чешко Л.А. Русский язык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И.В. Русский язык (базовый и углублен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 Литература   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мирнова Л.А., Михайлов О.Н., Турков А.М. и др.;     </w:t>
              <w:br/>
              <w:t xml:space="preserve">/Под ред. Журавлева В.П. Литература (базовый и       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Перегудова Э.Ш. и др.        </w:t>
              <w:br/>
              <w:t xml:space="preserve">Английский язык (базовый  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К.М., Дули Д., Копылова В.В. и др. Английский язык.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  <w:br/>
              <w:t>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ягин Ю.М., Ткачева М.В,  Федорова Н.Е. и др./Под ред. </w:t>
              <w:br/>
              <w:t xml:space="preserve">Жижченко А.Б. Алгебра и  начала математического       </w:t>
              <w:br/>
              <w:t xml:space="preserve">анализа (базовый и профильный уровни)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ягин Ю.М., Ткачева М.В., Федорова Н.Е. и др./Под ред. </w:t>
              <w:br/>
              <w:t xml:space="preserve">Жижченко А.Б. Алгебра и  начала математического       </w:t>
              <w:br/>
              <w:t xml:space="preserve">анализа (базовый и профильный уровни)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Хеннер Е.К.  Информатика и ИКТ (базов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   </w:t>
              <w:br/>
              <w:t xml:space="preserve">        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Хеннер Е.К. Информатика и ИКТ (базов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   </w:t>
              <w:br/>
              <w:t xml:space="preserve">         знаний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О.Н., Пашкова  Т.И., Кузин Д.В./Под ред.    </w:t>
              <w:br/>
              <w:t xml:space="preserve">Ганелина Р.Ш. История России (базовый уровень)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лова В.И., Ревякин  А.В./Под ред. Чубарьяна А.О. </w:t>
              <w:br/>
              <w:t xml:space="preserve">Всеобщая история (базовый и  профильный уровни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унян А.А., Сергеев Е.Ю./Под ред. Чубарьяна А.О. Всеобщая история. Новейшая история 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гладин Н.В., Козленко С.И., Минаков С.Т. и др. История  России (базовый и профильный </w:t>
              <w:br/>
              <w:t xml:space="preserve">уровни)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Аверьянов  Ю.И., Городецкая Н.И. и      </w:t>
              <w:br/>
              <w:t xml:space="preserve">др./Под ред. Боголюбова Л.Н. Обществознание (базовый 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 Н.И., Матвеев А.И./Под ред.  Боголюбова Л.Н.  Обществознание (базовый   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ролева Г.Э., Бурмистрова Т.В. Экономика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П. География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якишев Г.Я., Буховцев Б.Б., Сотский Н.Н./Под ред.        </w:t>
              <w:br/>
              <w:t xml:space="preserve">Николаева В.И., Парфентьевой  Н.А. Физика (базовый и   профильный уровни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якишев Г.Я., Буховцев Б.Б., Сотский Н.Н./Под ред.        </w:t>
              <w:br/>
              <w:t xml:space="preserve">Николаева В.И., Парфентьевой  Н.А. Физика (базовый и   профильный уровни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шинский И.И., Новошинская</w:t>
              <w:br/>
              <w:t xml:space="preserve">Н.С. Химия (профильный   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дзитис Г.Е., Фельдман Ф.Г.  Химия (базовый уровень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воглазов В.И., Агафонова И.Б. Биолог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. ред. Шумного В.К.  Общая биологи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ы безопасности 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         </w:t>
              <w:br/>
              <w:t xml:space="preserve">жизнедеятельности (базовый и профильный уровни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         </w:t>
              <w:br/>
              <w:t xml:space="preserve">жизнедеятельности (базовый и профильный уровни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ровая художественн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Г.И. Искусство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Г.И. Искусство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ях В.И., Зданевич А.А. Физическая культура (базовый 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08:00Z</dcterms:created>
  <dc:creator>User</dc:creator>
  <dc:description/>
  <dc:language>en-US</dc:language>
  <cp:lastModifiedBy>асер</cp:lastModifiedBy>
  <dcterms:modified xsi:type="dcterms:W3CDTF">2018-09-15T06:08:00Z</dcterms:modified>
  <cp:revision>2</cp:revision>
  <dc:subject/>
  <dc:title/>
</cp:coreProperties>
</file>