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7175</wp:posOffset>
                </wp:positionV>
                <wp:extent cx="6369050" cy="138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388160"/>
                          <a:chOff x="0" y="0"/>
                          <a:chExt cx="6369120" cy="1388160"/>
                        </a:xfrm>
                      </wpg:grpSpPr>
                      <wps:wsp>
                        <wps:cNvSpPr txBox="1"/>
                        <wps:spPr>
                          <a:xfrm>
                            <a:off x="614160" y="0"/>
                            <a:ext cx="575496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акрытое административно-территори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г. 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Муниципаль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«Лицей № 230» г.Заре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5080"/>
                            <a:ext cx="63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600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040" y="1045080"/>
                            <a:ext cx="148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 Р И К А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20.25pt;width:501.5pt;height:109.3pt" coordorigin="-4,-405" coordsize="10030,2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3;top:-405;width:9062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акрытое административно-территори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г. 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Муниципаль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«Лицей № 230» г.Зареч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,1241" to="9970,1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-379;width:944;height:1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327;top:1241;width:23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 Р И К А 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 г.                                                                                          № _________  / 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лендарного учебного граф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ЛИЦЕЙ № 230» Г.ЗАРЕЧНОГО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. 1, ст. 2, п. 9 Федерального закона «Об образовании в Российской Федерации» №273-ФЗ от 29.12.2012г., 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алендарный учебный график МОУ «ЛИЦЕЙ № 230» Г.ЗАРЕЧНОГО на 2018-2019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 как составную часть образовательной программы НОО, Приложени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 как составную часть образовательной программы ООО, Приложение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общего образования как составную часть образовательной программы СОО, Приложение 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учебной части Антоненко Н.С. познакомить работников с годовым календарным учебным графиком на 2018-2019 учебный год под роспис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календарного учебного графика на 2018-2019 учебный год возложить на Мухаметову Е.В., зам. директора по УВР, Львову О.М., зам. директора по УВ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ицея                                                                         И.Н. Литв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                                  Е.В. Мухаме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М. Льв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Федо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ОУ «Лицей № 290» г.Зар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 г. №_______/ 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Календарный учебный график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2018 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составляет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2-4 – не менее 34 учебных недель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: с 29 октября по 05 ноября 2018 года включительно (8 календарных д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: с 28 декабря 2018 года по 08 января 2019 года включительно (12 календарных д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: с 25 марта по 31 марта 2019 года включительно (7 календарных дн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ярные дни: 2 мая 2019г., 4 мая 2019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1 класса: с 11 февраля по 17 февраля 2019 года включительно (7 календарных дней)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й недели: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2 классы – пятидневная учебная неделя,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 - 4 классы - шестидневная учебная неделя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, занятий, кружков, групповых занятий – 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ут. В 1 классе  используется «ступенчатый» режим обучения: в сентябре - октябре по  3  урока  в  день  по  35  минут  каждый,  в ноябре - декабре по 4 урока в день по 35 минут каждый; январь - май – по 4 урока в день по 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: занятия проводятся в 1 смену.         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класс </w:t>
      </w:r>
    </w:p>
    <w:p>
      <w:pPr>
        <w:pStyle w:val="Sub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1953"/>
        <w:gridCol w:w="3427"/>
      </w:tblGrid>
      <w:tr>
        <w:trPr>
          <w:trHeight w:val="31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полугодие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:20 (завтрак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:40 (динамическая пауза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:20 (обед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олугодие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20 (завтрак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:15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20 (обе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4 классы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20 (завтрак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:15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20 (обед)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: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19 г. - итоговая контрольная работа по русскому язы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19 г. - итоговая контрольная работа по математике в 1-4 клас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19 г. - проверка навыка чтения с последующим собеседованием о понимании прочитанного во 2-4 клас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19 г. - проверка навыка чтения с последующим собеседованием о понимании прочитанного в 1 клас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 - 26.04.19 г. - итоговая контрольная работа по окружающему миру в 1-4 клас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 - 08.05.19 г. - итоговая контрольная работа по иностранному языку во 2-4 класс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5. – 16.05.19 г. – зачет по физической культуре в 1-4 клас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19 г. - комплексные работы в 1-4 клас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, 17.05. - 20.05.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ект по ОРКСЭ, тест по информатике, творческие работы по изобразительному искусству, музыке, технолог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 – пятибалльная («пять» - максимальный балл, «единица» - минимальный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алендарный учебный график на 2018-2019 учебный год по четвер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01"/>
        <w:gridCol w:w="1654"/>
        <w:gridCol w:w="2409"/>
        <w:gridCol w:w="226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-ность четвер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дней в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й праздничных дне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1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8.10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1 – 2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(8 нед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3 – 4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(8 недель, 1 д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18 - 05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день 04.11.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18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7.1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1 – 2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38 (7 недель, 3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Для 3 – 4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(7 недель, 3 д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18 - 08.0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 1-8.01.16 г.</w:t>
            </w:r>
          </w:p>
        </w:tc>
      </w:tr>
      <w:tr>
        <w:trPr>
          <w:trHeight w:val="10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1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4.03.1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1-2 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47 (9 недель, 2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3-4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 62 (10 недель, 2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19 – 31.03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 дн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 23.02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8.03.16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. канику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19-17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19-31.05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Для 1 – 2-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 41 (8 недель, 1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Для 3 - 4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(8 нед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19 – 31.08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2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 1, 2, 9.05.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18 – 31.05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Для 1-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3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19-31.0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18 – 31.05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2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4 нед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ля 3 – 4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4 нед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19-31.0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лицея в каникулярное время устанавливается приказом директора лицея в соответствии с планом мероприятий и учебной нагрузко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выходные дни в 2018-2019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оября - День народного един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 и 8 января - Новогодние канику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- Рождество Христ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- День защитника От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- Международный женски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- Праздник Весны и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- День Побе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 выходных дней в 2018-2019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на 5 ноября; 5 января на 2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ые рабочие дни в 2018-2019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декабря, 22 февраля, 7 марта, 30 апреля, 8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ОУ «Лицей № 290» г.Зар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 г. №_______/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ОУ «Лицей № 230» г.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чала учебного года: 1 сен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окончания учебного год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8-е классы – 31 мая 2019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е классы – 25 ма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учебного го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8-е классы – не менее 34 недел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е классы – не менее 34 недель (без учета государственной итоговой аттестации (ГИА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по четвертям в учебных неделях и рабочих д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8-е классы ФГОС ООО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198"/>
        <w:gridCol w:w="2250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10.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 нед. 1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12.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нед. 3 д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03.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нед. 2 д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 д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4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05.20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 нед. 1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 дней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Итого в учебном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34 нед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199"/>
        <w:gridCol w:w="224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9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10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 нед. 1 де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11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12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нед. 3 д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03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нед. 2 д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 д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4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.05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нед. 1 де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 дн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ГИА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27.05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27.06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4 нед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 дня</w:t>
            </w:r>
          </w:p>
        </w:tc>
      </w:tr>
      <w:tr>
        <w:trPr>
          <w:trHeight w:val="391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/>
              <w:t>Итого в учебном году без учета ГИ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* Сроки проведения ГИА обучающихся устанавливает Рособрнадзо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49"/>
        <w:gridCol w:w="1921"/>
        <w:gridCol w:w="340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5.11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8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8.01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5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03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ярные д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2.05.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4.05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2.05.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4.05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6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08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здничные д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ходные д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49"/>
        <w:gridCol w:w="1921"/>
        <w:gridCol w:w="3259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9.10.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5.1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8.12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8.0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5.03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03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8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ярные д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2.05.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4.05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2.05.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4.05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 (без учета ГИ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6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1.08.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3. Режим работ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98"/>
        <w:gridCol w:w="1498"/>
        <w:gridCol w:w="1498"/>
        <w:gridCol w:w="1472"/>
        <w:gridCol w:w="1433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(5-дневная учебная неделя) в час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5. Расписание звонков и перемен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29"/>
        <w:gridCol w:w="391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переводных классах с 25 апреля 2019 по 17 мая 2019 г.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аттест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сдача норматив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дни 2018-2019 учебного года в соответствии со ст.112 Трудов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чные выходные дни в 2018-2019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ноябр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народного еди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, 5, 6 и 8 январ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каникулы</w:t>
              <w:br/>
              <w:t>7 января - Рождество Христово</w:t>
              <w:br/>
              <w:t>23 февраля - День защитника Отечества</w:t>
              <w:br/>
              <w:t>8 марта - Международный женский день</w:t>
              <w:br/>
              <w:t>1 мая - Праздник Весны и Труда</w:t>
              <w:br/>
              <w:t>9 мая - День Побед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нос выходных дней в 2018-2019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5 ноября; 5 января на 2 ма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кращенные рабочие дни в 2018-2019 год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, 22 февраля</w:t>
              <w:br/>
              <w:t>7 марта, 30 апреля, 8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ОУ «Лицей № 290» г.Заре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8 г. №_______/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ОУ «Лицей № 230» г.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чала учебного года: 1 сен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 (10-й класс): 31 мая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окончания учебного года (11-й класс): 25 ма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чебного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класс – не менее 34 нед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й класс – не менее 34 недель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86"/>
        <w:gridCol w:w="1534"/>
        <w:gridCol w:w="2034"/>
        <w:gridCol w:w="2146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9.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10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 нед. 1 д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11.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12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нед. 3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.03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нед. 2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 дн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4.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05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 нед. 1 д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 дней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Итого в учебном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34 нед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22"/>
        <w:gridCol w:w="1476"/>
        <w:gridCol w:w="2142"/>
        <w:gridCol w:w="2189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9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 нед. 1 д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 дне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6.11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12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нед. 3 д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03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нед. 2 д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 дн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01.04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.05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 нед. 1 д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 дн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ГИА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27.05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27.06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4 нед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 дня</w:t>
            </w:r>
          </w:p>
        </w:tc>
      </w:tr>
      <w:tr>
        <w:trPr>
          <w:trHeight w:val="391" w:hRule="atLeas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/>
              <w:t>Итого в учебном году без учета ГИ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0-й класс ФГОС С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95"/>
        <w:gridCol w:w="1865"/>
        <w:gridCol w:w="330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алендарные дни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ярные д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11-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20"/>
        <w:gridCol w:w="1894"/>
        <w:gridCol w:w="3210"/>
      </w:tblGrid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календарные дни)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ярные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(без учета ГИ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Для обучающихся 11-х классов учебный год завершается в соответствии с расписанием ГИА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Режим работы образовательной организ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7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–11-й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 минут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образовательной недельной нагрузки при 6-тидневной учебно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268"/>
        <w:gridCol w:w="1877"/>
      </w:tblGrid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 клас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81"/>
        <w:gridCol w:w="385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10–11-х классах осуществляется в период с 22 апреля 2019 г. по 17 мая 2019 г. без прекращения образовательной деятельности в форме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боры для юношей 10 классов проводя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и среднего профессионального образования и учебных пунктах (приложение к приказу Минобороны РФ и Министерства образования и науки РФ от 24.02.2010г. №96/134), вступившей в силу с 14.05.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дни 2018-2019 учебного года в соответствии со ст.112 Трудов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чные выходные дни в 2018-2019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ноябр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нь народного еди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, 5, 6 и 8 январ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каникулы</w:t>
              <w:br/>
              <w:t>7 января - Рождество Христово</w:t>
              <w:br/>
              <w:t>23 февраля - День защитника Отечества</w:t>
              <w:br/>
              <w:t>8 марта - Международный женский день</w:t>
              <w:br/>
              <w:t>1 мая - Праздник Весны и Труда</w:t>
              <w:br/>
              <w:t>9 мая - День Побед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нос выходных дней в 2018-2019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5 ноября; 5 января на 2 ма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кращенные рабочие дни в 2019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февраля</w:t>
              <w:br/>
              <w:t>7 марта</w:t>
              <w:br/>
              <w:t>30 апреля</w:t>
              <w:br/>
              <w:t>8 м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sz w:val="32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01:00Z</dcterms:created>
  <dc:creator>Лицей_230</dc:creator>
  <dc:description/>
  <dc:language>en-US</dc:language>
  <cp:lastModifiedBy>асер</cp:lastModifiedBy>
  <cp:lastPrinted>2018-09-04T09:26:00Z</cp:lastPrinted>
  <dcterms:modified xsi:type="dcterms:W3CDTF">2018-09-15T06:01:00Z</dcterms:modified>
  <cp:revision>2</cp:revision>
  <dc:subject/>
  <dc:title>Приложение</dc:title>
</cp:coreProperties>
</file>