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Учебный план МОУ «ЛИЦЕЙ № 230» Г.ЗАРЕЧНОГО для 10-11-х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6-дневная учебная неделя)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тественнонаучный профиль в рамках ФГОС СОО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58"/>
        <w:gridCol w:w="1249"/>
        <w:gridCol w:w="1018"/>
        <w:gridCol w:w="1276"/>
        <w:gridCol w:w="1105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 xml:space="preserve">Русский язык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остранны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ст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Хим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Астроном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Эк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Основы бе</w:t>
            </w:r>
            <w:bookmarkStart w:id="0" w:name="_GoBack"/>
            <w:bookmarkEnd w:id="0"/>
            <w:r>
              <w:rPr/>
              <w:t>зопасности жизне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остранны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Хим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Матема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Учебный план МОУ «ЛИЦЕЙ № 230» Г.ЗАРЕЧНОГО для 10-11-х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6-дневная учебная неделя)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Гуманитарный профиль в рамках ФГОС СОО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15"/>
        <w:gridCol w:w="1368"/>
        <w:gridCol w:w="893"/>
        <w:gridCol w:w="1233"/>
        <w:gridCol w:w="844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 xml:space="preserve">Распределение часов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 xml:space="preserve">Распределение часов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 xml:space="preserve">Русски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остранны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Общ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Пра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Ест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Астроно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 xml:space="preserve">Русский язы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остранны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Ест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Учебный план МОУ «ЛИЦЕЙ № 230» Г.ЗАРЕЧНОГО для 10-11-х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6-дневная учебная неделя)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циально-экономический профиль в рамках ФГОС СОО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26"/>
        <w:gridCol w:w="1222"/>
        <w:gridCol w:w="1218"/>
        <w:gridCol w:w="1265"/>
        <w:gridCol w:w="1118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 (13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106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76"/>
              <w:ind w:right="34" w:hanging="106"/>
              <w:jc w:val="center"/>
              <w:rPr/>
            </w:pPr>
            <w:r>
              <w:rPr/>
              <w:t>Распределение час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106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76"/>
              <w:ind w:right="34" w:hanging="106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 xml:space="preserve">Русский язык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остранны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ст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Эконом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Обществозн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Мате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Естествозн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Астроном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Физическая куль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остранны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Мате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Учебный план МОУ «ЛИЦЕЙ № 230» Г.ЗАРЕЧНОГО для 10-11-х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6-дневная учебная неделя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хнологический профиль в рамках ФГОС СОО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26"/>
        <w:gridCol w:w="1273"/>
        <w:gridCol w:w="991"/>
        <w:gridCol w:w="1105"/>
        <w:gridCol w:w="172"/>
        <w:gridCol w:w="1134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106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76"/>
              <w:ind w:right="34" w:hanging="106"/>
              <w:jc w:val="center"/>
              <w:rPr/>
            </w:pPr>
            <w:r>
              <w:rPr/>
              <w:t>Распределение час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106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76"/>
              <w:ind w:right="34" w:hanging="106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2"/>
              <w:jc w:val="center"/>
              <w:rPr/>
            </w:pPr>
            <w:r>
              <w:rPr/>
              <w:t>В неде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2"/>
              <w:jc w:val="center"/>
              <w:rPr/>
            </w:pPr>
            <w:r>
              <w:rPr/>
              <w:t>В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9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 xml:space="preserve">Русский язы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Лите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остранны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ст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 xml:space="preserve">Обществозна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Ге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Инфор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" w:hanging="18"/>
              <w:rPr/>
            </w:pPr>
            <w:r>
              <w:rPr/>
              <w:t>Физи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Астроном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Физическая культу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Лите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остранны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Инфор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/>
            </w:pPr>
            <w:r>
              <w:rPr/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11">
    <w:name w:val="Текст сноски Знак1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" w:hAnsi="Century Schoolbook" w:cs="Century Schoolbook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691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5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34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tents3">
    <w:name w:val="TOC 3"/>
    <w:basedOn w:val="Normal"/>
    <w:next w:val="Normal"/>
    <w:pPr>
      <w:ind w:left="993" w:hanging="0"/>
      <w:jc w:val="both"/>
    </w:pPr>
    <w:rPr>
      <w:rFonts w:eastAsia="Calibri"/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30:00Z</dcterms:created>
  <dc:creator>Андрей</dc:creator>
  <dc:description/>
  <dc:language>en-US</dc:language>
  <cp:lastModifiedBy>асер</cp:lastModifiedBy>
  <cp:lastPrinted>2018-06-15T11:46:00Z</cp:lastPrinted>
  <dcterms:modified xsi:type="dcterms:W3CDTF">2018-06-18T17:30:00Z</dcterms:modified>
  <cp:revision>2</cp:revision>
  <dc:subject/>
  <dc:title>Министерство образования</dc:title>
</cp:coreProperties>
</file>