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 230» Г.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емейной заочн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е ли вы театр?.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51435</wp:posOffset>
            </wp:positionV>
            <wp:extent cx="2133600" cy="1704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8" t="-10" r="155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Организует олимпиаду и осуществляет проверку выполненных заданий методическое объединение учителей русского языка и литературы МОУ «ЛИЦЕЙ № 23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нкурсе могут принимать участие учащиеся школ города Заречного с 5 по 11 класс. При решении заданий олимпиады приветствуется обращение учащихся за помощью к родителям (в таком случае на титульном листе работы указываются все ав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лимпиаде зао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а проводится в один этап (городс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ы принимаются в электронном виде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click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05 марта по 05 апреля 2018 года в  текстовом формате с расширением  *.doc. Присланный файл должен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тульный лист с указанием фамилии, имени участника олимпиады, фамилии, имени, отчества родителей, если они принимали участие в решении заданий, школы и класса, где обучается автор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а заданий и ответы на поставленные вопросы. При решении заданий олимпиады предполагается обращение к различным информационным ресурсам (справочникам, энциклопедиям, учебникам, словарям, в том числе и электронным) с обязательным указанием по ГОСТу источника информации в тексте ответа или в виде сн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олнение титульного листа является согласием участника олимпиады на обработку оргкомитето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тоги подводятся по возрастным категориям 5-7, 8-9, 10-11 класс в срок до 16 апреля 2018 года и размещаются на информационном стенде «Лишь слову жизнь дана…» (2 этаж), а также на сайте МОУ «ЛИЦЕЙ № 23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участники получают свидетельства об участии в олимпиаде, учащиеся, набравшие наибольшее количество баллов, признаются победителями и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емейной олимпиады «Любите ли вы театр?.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е ли вы театр так, как я люблю его?» Кому принадлежат данные слова о театре? Какому произведению они посвящены? (2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, ученик К.С. Станиславского, всю жизнь благоговейно почитающий учителя и всю жизнь спорящий с ним; по признанию Станиславского, «единственный режиссер». Назовите его имя. Что его связывает с Пензой? (3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основан областной драматический театр и по чьей инициативе?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имя носит областной драматический театр? В каком году оно было присвоено?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о открыто новое здание театра? Какой спектакль был показан в этот день? (2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октября 1908 г. (110 лет назад) на сцене Московского художественного театра состоялась премьерная постановка пьесы Метерлинка «Синяя птица». Режиссёр К.С. Станиславский. Символом чего становится синяя птица? (1 бал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е Метерлинка «Синяя птица» говорится: «Почти все Блаженства в высшей степени  добродушны,  однако среди  них  встречаются  еще  более  опасные  и  коварные,  чем   величайшие Несчастья...» Перечислите эти опасные и коварные Блаженства. Чем они так опасны и почему коварны?(3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фотография 1960 года здания, в котором располагается ТЮЗ. А когда состоялась первая постановка? Назовите дату и название спектакля (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34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ком спектакле из репертуара ТЮЗа идет речь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манным, покореженным, дырявым душам очень неплохо живется в окружении зла, лицемерия и трусости. И они радостно творят новое, очередное чудовище. Лишь бы не думать, лишь бы не чувствовать, ведь это так страшно – быть настоящим человеком. Жуткая и смешная одновременно, сказка заговорит со своими зрителями через звуки, запахи и свет</w:t>
      </w:r>
      <w:r>
        <w:rPr>
          <w:rFonts w:cs="Times New Roman" w:ascii="Times New Roman" w:hAnsi="Times New Roman"/>
          <w:sz w:val="24"/>
          <w:szCs w:val="24"/>
        </w:rPr>
        <w:t>»? (2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изведение М. Горького, из которого взяты следующие афоризмы (1 бал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если кто кому хорошего не сделал, тот и худо поступи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Что такое – правда? Человек – вот правда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 смерти не помех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фотографии М. Горький с актерами в Художественном театре. Назовите постановку и год.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5925" cy="3253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сонажи славянской мифологии встречаются в пьесе А.Н. Островского «Снегурочка»? Что Вы знаете об этих персонажах славянской мифологии? (4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усские народные обряды нашли отражение в пьесе «Снегурочка»? (2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достоинства «Снегурочки» привлекли к себе внимание крупнейших русских композиторов, написавших музыку на сюжет этой сказки. Назовите их имена. (2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итературные произведения, в названии которых есть слово "театр". (3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мятные места, связанные с жизнью и деятельностью выдающегося норвежского драматурга и поэта Генриха Ибсена. (3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рототипом образа Норы в пьесе Г. Ибсена "Кукольный дом"? Назовите сходства и различия в жизненных историях этих женщин. (3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кино заменить театр? Напишите небольшое рассуждение (до 10 предложений).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– 55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clickow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6:00Z</dcterms:created>
  <dc:creator>Леопардыч</dc:creator>
  <dc:description/>
  <cp:keywords/>
  <dc:language>en-US</dc:language>
  <cp:lastModifiedBy>User</cp:lastModifiedBy>
  <dcterms:modified xsi:type="dcterms:W3CDTF">2018-03-05T11:16:00Z</dcterms:modified>
  <cp:revision>2</cp:revision>
  <dc:subject/>
  <dc:title/>
</cp:coreProperties>
</file>