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ОУ «ЛИЦЕЙ №230» Г.ЗАРЕЧНОГО в рамках месячника военно-патрио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3.01.2018г. по 23.02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43"/>
        <w:gridCol w:w="1546"/>
        <w:gridCol w:w="2146"/>
        <w:gridCol w:w="1921"/>
        <w:gridCol w:w="1675"/>
        <w:gridCol w:w="1854"/>
        <w:gridCol w:w="19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 «От Москвы до Берлина» Рассказы для дете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 2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ным произведением, герои которого являлись 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Объедкина С.А.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ое занятие «Российская Арм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А, 2В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Дудкина К.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енного ки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Акшина О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рм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А, 2В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Дудкина К.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ООО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В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Скрягина Е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ружающего мира "Защитники в моей семье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Арнаутова Е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аги к Великой Победе». Снятие блокады Ленингр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умилина Ю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На страже Родины…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15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опченова А.О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службе Отечеств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№15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В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Скрягина Е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войны,  «Есть такая профессия – Родину защищать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-01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Акшина О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аги к Великой Победе». Сталинградская б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умилина Ю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гра  "Секретная шифровк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6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витие лицеистам навыков здорового образа жизн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Бармакова М.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Армия» в исполнении группы «Непоседы»   (просмотр видеоролика и его обсужд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15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А, 2В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Дудкина К.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еседа «О защитниках нашей Роди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15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Манцерева Г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аги к Великой Победе». Освобождение Кур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умилина Ю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, аппликаций, рисунков, посвященных Дню защитников Отечества для военнослужащих, братьев, пап и дедуш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2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верности Родине, готовности к служению Отечеству и его вооруженной защи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Акшина О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К МВЦ «Знакомство 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ектом «Возвращение в Селикс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В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Объедкина С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. "А ну-ка, парн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с б "Севастополь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витие лицеистам навыков здорового образа жизн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Арнаутова Е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ое занятие "Маленькие герои большой войны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Бармакова М.Ю.</w:t>
            </w:r>
          </w:p>
        </w:tc>
      </w:tr>
      <w:tr>
        <w:trPr>
          <w:trHeight w:val="9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ыпуск боевого листка « Будущие защитники Родины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1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верности Родине, готовности к служению Отечеству и его вооруженной защи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опченова А.О., воспитатель ГПД Манцерева Г.Н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Му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№1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В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Скрягина Е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готовление открытки к 23 февраля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 Исаева А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Война у каждого сво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библиоте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умилина Ю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и не рождаютс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, 13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22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Объедкина С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МДОУ «Юность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Юность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опченова А.О., воспитатель ГПД Манцерева Г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арок папе" урок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2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верности Родине, готовности к служению Отечеству и его вооруженной защи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Арнаутова Е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ужества», посвященные детям-героям Великой Отечественной вой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 №22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Акшина О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у России» - встреча с военнослужащи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№15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В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Скрягина Е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час "Герои моего края"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     Исаева А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 «Книги о героях Великой Отечественной вой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ным произведением, герои которого являлись 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4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умилина Ю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еннослужащим « Если Армия едина и сильна, непобедима и стра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15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опченова А.О., воспитатель ГПД Манцерева Г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 "Защитники Отечеств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библиоте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Арнаутова Е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 «От Москвы до Берлина» Рассказы о полководц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2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ным произведением, герои которого являлись 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Объедкина С.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  поделок «На страже Родины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 №15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В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Скрягина Е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 "Военно-исторический словарь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2-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 Бармакова М.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 чтение </w:t>
              <w:tab/>
              <w:t>«Дети читают детям о войн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 №22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ным произведением, герои которого являлись  защитниками родин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  Акшина О.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 литературного  чтения - чтение и обсуждение  рассказа о войне "Девочка из город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23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  Иса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 ну-ка, мальч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ЛИЦЕЙ № 230" каб.№15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Копченова А.О., Манцерева Г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ортивные  игры   "А ну- ка, мальчики!"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зал  "Севастополь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витие лицеистам навыков здорового образа жизни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Б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             Иса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«Забыл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5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праздника, защитниками род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 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5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«Русский богатыр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выставочный центр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 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5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ти в годы вой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5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А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зам. директора по ВР Федосеева А.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5-11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20"/>
        <w:gridCol w:w="1479"/>
        <w:gridCol w:w="1537"/>
        <w:gridCol w:w="2359"/>
        <w:gridCol w:w="1481"/>
        <w:gridCol w:w="2003"/>
        <w:gridCol w:w="22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Мне голос был. Он звал утешно…», «Родная земля»</w:t>
            </w:r>
            <w:r>
              <w:rPr>
                <w:sz w:val="24"/>
                <w:szCs w:val="24"/>
              </w:rPr>
              <w:t xml:space="preserve"> Патриотизм и гражданственность поэзии Ахматовой. Урок в 11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, 25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произведениями литературы, иллюстрирующими героические страницы истории России, жизнь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исходного текста с цифровым материалом. Урок в 6 кла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евр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жатое изложение № 3 публицистического текста по типу ОГЭ (на военную тематику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4 (текст о героях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о героях ВОв, воспитание чувства патриотизм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жатое изложение публицистического текста по типу ОГЭ (о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3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ада «Василий Шибанов». Цельность характера главного героя. Образ Ивана Грозного. Тема преданности и предательства. Нравственная проблематика балл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произведениями литературы, иллюстрирующими героические страницы истории России, жизнь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жатое изложение публицистического текста по типу ОГЭ (о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ее сочинение-рассуждение на основе прочитанного текста по типу ОГЭ (о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ова Е.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о героях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ёнкин А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Что? Где? Когда?» (история В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ёнкин А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е сжатое изложение № 3 публицистического текста по типу ОГЭ (на военную тематику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 2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ублицистического текста на военную тематику, определение темы, идеи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вилова Е.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ссмысленность и жестокость национальной вражды». Урок в 5 классе по рассказу Л.Н. Толстого «Кавказский пленн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произведениями литературы, иллюстрирующими героические страницы истории России, жизнь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вилова Е. М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«Слава русского оруж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.2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нова Н.К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Открытка ветеран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верности Родине, готовности к служению Отечеству и его вооруженной защи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стории и культуры Отечества и родн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ядова О.Г., 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5-11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1"/>
              <w:rPr/>
            </w:pPr>
            <w:r>
              <w:rPr>
                <w:sz w:val="24"/>
                <w:szCs w:val="24"/>
              </w:rPr>
              <w:t xml:space="preserve">Вавилова Е.М., 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ому Дню памяти о россиянах, исполнявших служебный долг за пределами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вилова Е.М., 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ин В.А.,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изированная игра «Полигон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витие лицеистам навыков здорового образа жизни; привлечение к систематическим занятиям спортивными играми; пропаганда спорта, как альтернативы наркомании, табакокурению, и другим негативным привыч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ева Е.Ю., Казеева Н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, тружеников тыла, воинов-интернационалистов, военнослужащих. Лицейская акция ЮнЗаров «С праздником всех поздравляем!» (поздравление жителей м/р лицея с Днем защитника Отечеств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астающего поколения чувства верности Родине, готовности к служению Отечеству и его вооруженной защи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истории и культуры Отечества и родн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чувства гордости за свою страну и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Е.М., Вавилова Е.М.,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1-11 клас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Вклад ученых-физиков в военный щит стра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ыдающимися физиками, внесшими огромный вклад в развитие обороноспособности стра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 С. В.,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: «Животные в годы Великой Отечественной вой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роль животных в годы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фанова М. Н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: «Растенияв годы Великой Отечественной вой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роль растений в годы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Н.Г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-бой: «Изобретения в годы Великой Отечественной вой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зобретениями и открытиями в годы Великой Отечественной вой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льник Н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«75-летия разгрома советскими войсками немецко-фашистских войск в Сталинградской битв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- 02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истории и культуры Оте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1-11 клас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ицея по лыж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венству города по лыж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.Ю., Елизарова И.Б., Фурасьев Д,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ицея по пионер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ионерб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будущие защитн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.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. по прикладному плав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пла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аква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ла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уляризация баскеб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И.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военно-патриотическому воспит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военно-патриотич. движ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, 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-разборка автом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уж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вание средств защи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редствами защи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.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д. помощ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амого дальнего бро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23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теран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его кла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1-4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ХI Городского смотра – конкурса</w:t>
            </w:r>
          </w:p>
          <w:p>
            <w:pPr>
              <w:pStyle w:val="P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«Есть такая профессия – Родину защищать»</w:t>
            </w:r>
          </w:p>
          <w:p>
            <w:pPr>
              <w:pStyle w:val="P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1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единой системы патриотического воспитания молодёжи города Заречный посредством культивирования и пропаганды позитивного образа гражданина-патриота, выполняющего воинский дол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2-4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Я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ин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ядова О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Е.Л., Хандрика К.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before="0" w:after="0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о «Лесна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1-11 класс, педагоги лице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ставила зам. директора по ВР Федосеева А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eastAsia="Calibri" w:cs="Calibri"/>
      <w:b/>
      <w:bCs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6:00Z</dcterms:created>
  <dc:creator>Home</dc:creator>
  <dc:description/>
  <cp:keywords/>
  <dc:language>en-US</dc:language>
  <cp:lastModifiedBy>User</cp:lastModifiedBy>
  <dcterms:modified xsi:type="dcterms:W3CDTF">2018-02-02T10:26:00Z</dcterms:modified>
  <cp:revision>2</cp:revision>
  <dc:subject/>
  <dc:title/>
</cp:coreProperties>
</file>