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редний балл на ЕГЭ учащихся МОУ «ЛИЦЕЙ № 230» Г.ЗАРЕ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05"/>
        <w:gridCol w:w="2004"/>
        <w:gridCol w:w="2003"/>
        <w:gridCol w:w="2003"/>
      </w:tblGrid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-2017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баз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ий балл за ЕГЭ по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равнении с показателями города и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42"/>
        <w:gridCol w:w="1364"/>
        <w:gridCol w:w="1506"/>
        <w:gridCol w:w="1342"/>
        <w:gridCol w:w="1364"/>
        <w:gridCol w:w="1506"/>
      </w:tblGrid>
      <w:tr>
        <w:trPr>
          <w:tblHeader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16 учебный год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/17 учебный год</w:t>
            </w:r>
          </w:p>
        </w:tc>
      </w:tr>
      <w:tr>
        <w:trPr>
          <w:tblHeader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 по ли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 по гор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 по регио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 по ли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 по гор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 по региону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баз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государственной итоговой аттестации в 9-х классах в формате ОГЭ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02"/>
        <w:gridCol w:w="2049"/>
        <w:gridCol w:w="2050"/>
        <w:gridCol w:w="2050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16 учебный год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/17 учебный год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ли на «4» и «5» чел./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91,2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82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9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72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/8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87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сновных государственных экзаменов </w:t>
      </w:r>
    </w:p>
    <w:p>
      <w:pPr>
        <w:pStyle w:val="Normal"/>
        <w:jc w:val="center"/>
        <w:rPr/>
      </w:pPr>
      <w:r>
        <w:rPr>
          <w:b/>
        </w:rPr>
        <w:t xml:space="preserve">выпускников 9-х классов МОУ </w:t>
      </w:r>
      <w:r>
        <w:rPr>
          <w:b/>
          <w:caps/>
        </w:rPr>
        <w:t>«Лицей № 230»</w:t>
      </w:r>
      <w:r>
        <w:rPr>
          <w:b/>
        </w:rPr>
        <w:t xml:space="preserve"> в 2016/17 учебном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</w:rPr>
        <w:t>М</w:t>
      </w:r>
      <w:r>
        <w:rPr/>
        <w:t>атематика (алгебр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  <w:gridCol w:w="1918"/>
        <w:gridCol w:w="1921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ие све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%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его уча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ли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 xml:space="preserve"> ГВЭ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,</w:t>
            </w:r>
            <w:r>
              <w:rPr/>
              <w:t>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4» и « 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дтвердили сво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выш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ниж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</w:rPr>
        <w:t>М</w:t>
      </w:r>
      <w:r>
        <w:rPr/>
        <w:t>атематика (геометр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  <w:gridCol w:w="1918"/>
        <w:gridCol w:w="1921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ие све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%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его уча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ли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 xml:space="preserve"> ГВЭ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4» и « 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дтвердили сво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выш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ниж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lang w:val="en-US"/>
        </w:rPr>
        <w:t xml:space="preserve">N </w:t>
      </w:r>
      <w:r>
        <w:rPr>
          <w:bCs/>
          <w:color w:val="000000"/>
          <w:spacing w:val="-1"/>
        </w:rPr>
        <w:t>– математика в формате ГВЭ – «3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</w:rPr>
        <w:t>Р</w:t>
      </w:r>
      <w:r>
        <w:rPr/>
        <w:t>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  <w:gridCol w:w="1918"/>
        <w:gridCol w:w="1921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ие све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%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его уча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ли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4» и « 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дтвердили сво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выш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ниж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lang w:val="en-US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– русский язык в формате ГВЭ – «5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Х</w:t>
      </w:r>
      <w:r>
        <w:rPr/>
        <w:t>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  <w:gridCol w:w="1918"/>
        <w:gridCol w:w="1921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ие све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%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его уча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ли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(без Питиков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4» и « 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дтвердили сво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выш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ниж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2"/>
              </w:rPr>
            </w:pPr>
            <w:r>
              <w:rPr>
                <w:bCs/>
                <w:color w:val="FF0000"/>
                <w:spacing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Б</w:t>
      </w:r>
      <w:r>
        <w:rPr/>
        <w:t>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  <w:gridCol w:w="1918"/>
        <w:gridCol w:w="1921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ие све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%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его уча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ли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4» и « 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дтвердили сво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выш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ниж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А</w:t>
      </w:r>
      <w:r>
        <w:rPr/>
        <w:t>нглий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  <w:gridCol w:w="1918"/>
        <w:gridCol w:w="1921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ие све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%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его уча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ли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4» и « 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jc w:val="both"/>
              <w:rPr/>
            </w:pPr>
            <w:r>
              <w:rPr/>
              <w:t>Подтвердили сво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jc w:val="both"/>
              <w:rPr/>
            </w:pPr>
            <w:r>
              <w:rPr/>
              <w:t>Получили отметки выш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jc w:val="both"/>
              <w:rPr/>
            </w:pPr>
            <w:r>
              <w:rPr/>
              <w:t>Получили отметки ниж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Ф</w:t>
      </w:r>
      <w:r>
        <w:rPr/>
        <w:t>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  <w:gridCol w:w="1918"/>
        <w:gridCol w:w="1921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ие све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%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его уча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ли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4» и « 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дтвердили сво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выш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ниж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</w:t>
      </w:r>
      <w:r>
        <w:rPr/>
        <w:t>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  <w:gridCol w:w="1918"/>
        <w:gridCol w:w="1921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щие све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%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сего уча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Выполняли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ыполн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4» и « 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дтвердили сво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выш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ниж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  <w:gridCol w:w="1918"/>
        <w:gridCol w:w="1921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ие све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%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его уча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ли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4» и « 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дтвердили сво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выш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ниж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нфор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  <w:gridCol w:w="1918"/>
        <w:gridCol w:w="1921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ие све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%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его уча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ли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4» и « 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дтвердили сво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выш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ниж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  <w:gridCol w:w="1918"/>
        <w:gridCol w:w="1921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ие све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%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его уча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ли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4» и « 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дтвердили сво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выш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ниж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  <w:gridCol w:w="1918"/>
        <w:gridCol w:w="1921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ие све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%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его уча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ли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4» и « 5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дтвердили сво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выш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/>
            </w:pPr>
            <w:r>
              <w:rPr/>
              <w:t>Получили отметки ниже своих результ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5:00Z</dcterms:created>
  <dc:creator>Лицей_230</dc:creator>
  <dc:description/>
  <cp:keywords/>
  <dc:language>en-US</dc:language>
  <cp:lastModifiedBy>User</cp:lastModifiedBy>
  <dcterms:modified xsi:type="dcterms:W3CDTF">2017-06-27T12:55:00Z</dcterms:modified>
  <cp:revision>2</cp:revision>
  <dc:subject/>
  <dc:title/>
</cp:coreProperties>
</file>